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i Nº 2374/18 de 11.04.2018</w:t>
      </w:r>
    </w:p>
    <w:p>
      <w:pPr>
        <w:pStyle w:val="Normal"/>
        <w:ind w:left="2808"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80" w:after="280"/>
        <w:ind w:left="3540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DISPÕE SOBRE A COLOCAÇÃO DE UM MONUMENTO DO LEÃO SÍMBOLO DO LIONS CLUBE EM PRAÇA PÚBLICA.</w:t>
      </w:r>
    </w:p>
    <w:p>
      <w:pPr>
        <w:pStyle w:val="Normal"/>
        <w:spacing w:lineRule="auto" w:line="240" w:before="280" w:after="280"/>
        <w:ind w:left="3540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280" w:after="280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a todos os habitantes deste município que a Câmara de Vereadores aprovou, e eu, sanciono a seguinte Lei:</w:t>
      </w:r>
    </w:p>
    <w:p>
      <w:pPr>
        <w:pStyle w:val="Normal"/>
        <w:spacing w:lineRule="auto" w:line="240" w:before="280" w:after="280"/>
        <w:ind w:left="3544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rt. 1º. Fica autorizada, através da presente Lei, a colocação de um monumento do Leão símbolo do Lions Clube Internacional na praça pública Dom Daniel, em reconhecimento aos relevantes serviços prestados à comunidade em seus 49 anos de fundação no Município e 100 anos de atividade do Lions Clube no Brasi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rt. 2º.  A homenagem de que trata esta lei terá lugar na Praça Dom Danie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rt. 3º. As placas alusivas ao obelisco terá os dizeres, conforme modelo em anexo, com a Homenagem do Lions Clube Bom Retiro. Uma Placa referente ao Lions Clube de Bom Retiro e nas laterais uma placa relacionando todos os Sócios fundadores do Clube em Bom Retiro e a outra referente ao Centenário do Lions (1917-2017.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rt. 4º. Fica o Lions Clube responsável pela implantação, manutenção, eventuais reparos, e outros decorrentes da utilização da Obra, bem como eventuais danos e prejuízos advindos de má utilização do espaç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rt. 5º. Esta Lei entra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left="1584" w:hanging="15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Bom Retiro, 11 de abril de 2018.</w:t>
      </w:r>
    </w:p>
    <w:p>
      <w:pPr>
        <w:pStyle w:val="Normal"/>
        <w:ind w:left="1584" w:firstLine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03278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LMAR JOSÉ NECKEL</w:t>
      </w:r>
    </w:p>
    <w:p>
      <w:pPr>
        <w:pStyle w:val="A4032078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A4032078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Madalena Silveir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ável pela Sec. Mun. Adm. e Fazend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stilo1Char">
    <w:name w:val="Estilo1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Normal"/>
    <w:qFormat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1:00Z</dcterms:created>
  <dc:creator>admin</dc:creator>
  <dc:description/>
  <cp:keywords/>
  <dc:language>en-US</dc:language>
  <cp:lastModifiedBy>Ericleia</cp:lastModifiedBy>
  <cp:lastPrinted>2018-03-16T16:42:00Z</cp:lastPrinted>
  <dcterms:modified xsi:type="dcterms:W3CDTF">2018-04-16T12:13:00Z</dcterms:modified>
  <cp:revision>3</cp:revision>
  <dc:subject/>
  <dc:title/>
</cp:coreProperties>
</file>