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09" w:right="140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2373/18 de 11.04.18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pt-PT"/>
        </w:rPr>
        <w:t>CRIA VALOR DE AJUDA DE CUSTO PARA ALIMENTAÇÃO PARA A EQUIPE DO SAMU, AGENTES DE DEFESA E SALVAMENTO, AUXILIARES, TÉCNICOS E PROFISSIONAIS DE ENFERMAGEM, BEM COMO AOS MOTORISTAS VINCULADOS A SECRETARIA MUNICIPAL DE SAÚDE QUE ESTEJAM PRESTANDO SERVIÇOS EM REGIME DE PLANTÃO E SOBREAVISO.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</w:rPr>
        <w:t>Faço saber a todos os habitantes deste município que a Câmara de Vereadores aprovou, e eu, sanciono a seguinte LEI: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pt-PT"/>
        </w:rPr>
        <w:t xml:space="preserve">Art. 1º </w:t>
      </w:r>
      <w:r>
        <w:rPr>
          <w:sz w:val="24"/>
          <w:szCs w:val="24"/>
          <w:lang w:val="pt-PT"/>
        </w:rPr>
        <w:t>Fica criado o valor da ajuda de custo, destinada à alimentação da Equipe do Samu, Agentes de Defesa e Salvamento, Auxiliares, Técnicos e Profissionais de Enfermagem, bem como aos Motoristas vinculados a Secretaria Municipal de Saúde, que estejam prestando serviços em regime de plantão e sobreaviso.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pt-PT"/>
        </w:rPr>
        <w:t>§ 1º</w:t>
      </w:r>
      <w:r>
        <w:rPr>
          <w:sz w:val="24"/>
          <w:szCs w:val="24"/>
          <w:lang w:val="pt-PT"/>
        </w:rPr>
        <w:t xml:space="preserve"> A ajuda de custo de que trata este artigo será paga conforme abaixo especificad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 – Até 08 plantão/sobreaviso por mês o valor de R$ 400,00 (quatrocentos reais);</w:t>
      </w:r>
    </w:p>
    <w:p>
      <w:pPr>
        <w:pStyle w:val="Normal"/>
        <w:ind w:left="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 – Acima de 08 plantão/sobreaviso por mês o valor de R$ 50,00 (cinquenta reais) a título de diária e deverá ser comprovado com notas fiscais e duração da viajem mais de 06 (seis horas)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pt-PT"/>
        </w:rPr>
        <w:t xml:space="preserve">§ 2º </w:t>
      </w:r>
      <w:r>
        <w:rPr>
          <w:sz w:val="24"/>
          <w:szCs w:val="24"/>
          <w:lang w:val="pt-PT"/>
        </w:rPr>
        <w:t xml:space="preserve">Aos plantonistas do Samu e Bombeiros que realizarem viagens fora do Município e permanecerem por mais de seis horas em viagem e devidamente comprovados poderão requer a diária correspondente, conforme determina a Lei de Diárias, independentemente do valor a ser pago através do Inciso I do parágrafo primeiro, e em caso da permanência inferior a seis horas será concedido o reembolso do valor gasto com a alimentação, limitado ao valor de R$ 25,00 (vinte e cinco reais) para almoço ou janta e R$ 10,00 (dez reais) para lanche. 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Os valores da ajuda de custo, diárias e ressarcimento de despesas com alimentação serão creditadas na conta do beneficiário mensalmente, podendo inclusive ser paga juntamente com a folha de pagamento do servidor,  após a apresentação da planilha ao setor de Recursos Humanos da Prefeitura, com todas as informações necessárias que comprovem a efetiva viagem, tais como local da viagem, data, horário de saída e retorno, motivo do deslocamento e outros que se fizerem necessários, devidamente acompanhado das respectivas notas fiscais para comprovação da diária e/ou ressarcimento, firmada pelo Secretário ou Responsável da Secretaria.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rt. 2º</w:t>
      </w:r>
      <w:r>
        <w:rPr>
          <w:sz w:val="24"/>
          <w:szCs w:val="24"/>
          <w:lang w:val="pt-PT"/>
        </w:rPr>
        <w:t xml:space="preserve"> Os valores serão pagos com base na escala de plantão/sobreaviso e diário de bordo que comprovem efetivamente que os serviços foram prestado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aragrafo Único.</w:t>
      </w:r>
      <w:r>
        <w:rPr>
          <w:sz w:val="24"/>
          <w:szCs w:val="24"/>
          <w:lang w:val="pt-PT"/>
        </w:rPr>
        <w:t xml:space="preserve"> Os valores somente serão pagos mediante o encaminhemnto mensal dos relatórios descritos neste artigo, ao setor de pessoal, até o dia 15 de cada mês, devidamente assinados pelo Secretario Municipal de Saúde ou responsável.     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/>
      </w:pPr>
      <w:r>
        <w:rPr>
          <w:b/>
          <w:spacing w:val="-4"/>
          <w:sz w:val="24"/>
          <w:szCs w:val="24"/>
          <w:lang w:val="pt-PT"/>
        </w:rPr>
        <w:t>Art. 3º</w:t>
      </w:r>
      <w:r>
        <w:rPr>
          <w:spacing w:val="-4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Em razão da ajuda de custo prevista no artigo 1º não serão pagos os valores que seriam devidos a título de diária ou reembolso de despesas até 08 plantão/sobreaviso por mês, exceto plantonistas do Samu e Bombeiro, caso ultrapasse tais valores será concedido a diária desde que cumpra o que estabelece a lei das diári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pt-PT"/>
        </w:rPr>
        <w:t>§ 1º</w:t>
      </w:r>
      <w:r>
        <w:rPr>
          <w:sz w:val="24"/>
          <w:szCs w:val="24"/>
          <w:lang w:val="pt-PT"/>
        </w:rPr>
        <w:t xml:space="preserve"> Esta lei não se aplica as viagens realizadas para fora do Estado de Santa Catarina, bem como dentro do Estado de Santa Catarina, quando houver a necesidade de pernoite, sendo que nestes casos serão pagos os valores correspondentes as diarias conforme Lei Municipal nº 2181/2013.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pt-PT"/>
        </w:rPr>
        <w:t>§ 2º</w:t>
      </w:r>
      <w:r>
        <w:rPr>
          <w:sz w:val="24"/>
          <w:szCs w:val="24"/>
          <w:lang w:val="pt-PT"/>
        </w:rPr>
        <w:t xml:space="preserve"> Uma vez recebido o valor referente à diária, será descontado o valor de R$ 50,00 (cinquenta reais) por dia correpondente a ajuda de custo.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  <w:lang w:val="pt-PT"/>
        </w:rPr>
        <w:t>Art. 4º</w:t>
      </w:r>
      <w:r>
        <w:rPr>
          <w:spacing w:val="-7"/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Revogam-se as disposições em contrário em especial a Lei nº 2234/2014, a Lei Nº. 2307/16 de 18 de abril de 2016 e a Lei 2369/18 de 13 de março de 2018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itura Municipal de Bom Retiro, 11 de abril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Madalena Sil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8" w:right="140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811" w:after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2Char1">
    <w:name w:val="Corpo de texto 2 Char1"/>
    <w:qFormat/>
    <w:rPr>
      <w:color w:val="00000A"/>
      <w:kern w:val="2"/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color w:val="00000A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7:00Z</dcterms:created>
  <dc:creator>P. M. de Bom Retiro</dc:creator>
  <dc:description/>
  <cp:keywords/>
  <dc:language>en-US</dc:language>
  <cp:lastModifiedBy>Ericleia</cp:lastModifiedBy>
  <cp:lastPrinted>2018-04-11T10:57:00Z</cp:lastPrinted>
  <dcterms:modified xsi:type="dcterms:W3CDTF">2018-04-17T14:17:00Z</dcterms:modified>
  <cp:revision>6</cp:revision>
  <dc:subject/>
  <dc:title> </dc:title>
</cp:coreProperties>
</file>