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2372/18 de 11.04.18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UTORIZA O MUNICÍPIO DE BOM RETIRO A CELEBRAR ACORDOS EM PROCESSOS JUDICIAIS EM QUE O MUNICÍPIO FOR INTERESSADO, AUTOR, RÉU OU TIVER INTERESSE JURÍDICO NA QUALIDADE DE ASSISTENTE OU OPONENTE, E DÁ OUTRAS PROVIDÊNCIAS”. 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Faço saber a todos os habitantes deste município que a Câmara de Vereadores aprovou, e eu, sanciono a seguinte LE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Município de Bom Retiro autorizado a firmar acordos judiciais em processos judiciais em que for interessado, autor, réu ou tiver interesse jurídico na qualidade de assistente ou oponente nos casos em que o objeto do processo versar sobre direitos disponíveis e de cunho meramente patrimonial, cujo valor da causa não exceda a 60 (sessenta) salários mínim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Não serão objeto de acordos em processos judiciais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as ações de mandado de segurança e por atos de improbidade administrativ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os que envolvam pretensões que tenham como objeto bens imóveis do Município, salvo se as condições se mostrarem mais benéficas para o patrimônio público ou tiverem autorização específica em le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as causas que tenham como objeto a impugnação da pena de demissão imposta a servidores públicos ou sanções disciplinares aplicadas a el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propostas de acordos judiciais relativos às entidades da administração indireta, deverão ser submetidas, por escrito ao Prefeito do Município pelo Procurador para homologação nos termos do caput deste arti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Somente serão objeto de análise as propostas de acordos judiciais processadas anteriormente à expedição do precatór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A conciliação judicial celebradas na forma desta Lei, em audiência ou por acordo com a parte e seu procurador, deverá ser homologada judicialmente, bem como transitar em julgado para que produza seus efeitos jurídico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No caso de conciliação, cada uma das partes será responsável pelo pagamento dos honorários de seus respectivos advogados e as custas serão pagas pela parte advers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É vedado ao Município a celebração de acordo judicial quando houver a necessidade de adequação orçamentária para fins de suportar a despesa a ser gerada, seja por suplementação ou criação de rubrica orçamentár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A autoridade indicada no caput do art. 1º poderá concordar com o pedido de desistência da ação, nas causas de quaisquer valores desde que o autor renuncie expressamente ao direito da ação sobre que se funda a a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Bom Retiro, 11 de abril de 201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MAR JOSÉ NECKE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strike w:val="false"/>
      <w:dstrike w:val="false"/>
      <w:color w:val="8A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Nomeautor21">
    <w:name w:val="nome-autor21"/>
    <w:qFormat/>
    <w:rPr>
      <w:vanish w:val="false"/>
      <w:color w:val="2E4A5A"/>
      <w:sz w:val="24"/>
      <w:szCs w:val="24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CURelVotodemais">
    <w:name w:val="TCU - Rel/Voto - demais §§"/>
    <w:basedOn w:val="Normal"/>
    <w:qFormat/>
    <w:pPr>
      <w:autoSpaceDE w:val="false"/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CUEpgrafe">
    <w:name w:val="TCU - Epígrafe"/>
    <w:basedOn w:val="Normal"/>
    <w:qFormat/>
    <w:pPr>
      <w:spacing w:lineRule="auto" w:line="240" w:before="0" w:after="0"/>
      <w:ind w:left="28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CUSumrio">
    <w:name w:val="TCU - Sumário"/>
    <w:basedOn w:val="Normal"/>
    <w:qFormat/>
    <w:pPr>
      <w:spacing w:lineRule="auto" w:line="240" w:before="0" w:after="0"/>
      <w:ind w:left="5103" w:hanging="0"/>
      <w:jc w:val="both"/>
    </w:pPr>
    <w:rPr>
      <w:rFonts w:eastAsia="Times New Roman" w:cs="Calibri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A382C"/>
      <w:sz w:val="18"/>
      <w:szCs w:val="18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xto">
    <w:name w:val="Texto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7:00Z</dcterms:created>
  <dc:creator>Pessoal</dc:creator>
  <dc:description/>
  <cp:keywords/>
  <dc:language>en-US</dc:language>
  <cp:lastModifiedBy>Ericleia</cp:lastModifiedBy>
  <cp:lastPrinted>2018-04-11T10:53:00Z</cp:lastPrinted>
  <dcterms:modified xsi:type="dcterms:W3CDTF">2018-04-11T13:53:00Z</dcterms:modified>
  <cp:revision>4</cp:revision>
  <dc:subject/>
  <dc:title/>
</cp:coreProperties>
</file>