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08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Complementar N° 71/18 de 11.04.18</w:t>
      </w:r>
    </w:p>
    <w:p>
      <w:pPr>
        <w:pStyle w:val="Normal"/>
        <w:ind w:left="2808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08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LUIU INCISO XIII AO ARTIGO 56 DA LEI COMPLEMENTAR 01/2003, QUE DISPORÁ SOBRE O PAGAMENTO DE GRATIFICAÇÕES PELO   EXERCÍCIO   DE   FUNÇÃO   DE MEMBRO   DA   COMISSÃO   DE   SINDICÂNCIA   E   PROCESSO ADMINISTRATIVO DISCIPLINAR PARA OS SERVIDORES EFETIVOS MUNICIPAIS E DÁ OUTRAS PROVIDÊNCIAS.</w:t>
      </w:r>
    </w:p>
    <w:p>
      <w:pPr>
        <w:pStyle w:val="Normal"/>
        <w:ind w:left="2808" w:right="-1" w:firstLine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08" w:right="-1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 Complementar:</w:t>
      </w:r>
    </w:p>
    <w:p>
      <w:pPr>
        <w:pStyle w:val="Normal"/>
        <w:ind w:left="2808" w:right="-1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. Inclui o Inciso XIII ao Art. 56 da Lei N.º 01/2003 (REGIME JURÍDICO DOS SERVIDORES DO MUNICPIO DE BOM RETIRO), que passa a vigorar com a seguinte redação:</w:t>
      </w:r>
    </w:p>
    <w:p>
      <w:pPr>
        <w:pStyle w:val="Normal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XIII – Gratificação temporária para exercício da função de membro da Comissão de Sindicância e Processo Administrativo Disciplinar do Poder Executivo Municipal, bem como de suas autarquias, que será paga nos termos desta lei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A   gratificação   instituída   pelo   inciso XIII   será   paga   mensalmente, junto   à remuneração dos servidores designados, enquanto estiver no efetivo exercício da função, sendo seu valor equivalente a 20% (vinte por cento) de seu vencimento básic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 A gratificação ora instituída, por ser de natureza temporária, não se incorpora para   nenhum   efeito   aos   vencimentos   dos   servidores   beneficiados   e   será   paga independentemente    do    número    de    processos    administrativos   instaurados   pela comiss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) Não terá direito a percepção da gratificação, pelo prazo de seu afastamento, o membro titular que estiver ausente por qualquer motivo, mesmo sendo esse período remunerado, como férias, licença-prêmio, licença para tratamento de saúde e outros, uma vez que o recebimento desta vantagem se vincula à sua efetiva participação na comissão de Sindicância e Processo Administrativo Disciplinar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Os membros da Comissão de Sindicância e Processo Administrativo Disciplinar desempenharão suas atribuições concomitantemente com as de seus respectivos cargos e funçõ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) É   vedado   o   recebimento   de   horas   extraordinárias   para   o exercício   das atividades abrangidas por esta gratific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) A função de membro da Comissão de Sindicância e Processo Administrativo Disciplinar do Poder Executivo Municipal, bem como de suas autarquias, deverá ser exercida por servidores efetivos e estáveis pertencentes ao Quadro de Servidores Públicos do Município de Bom Reti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) O Poder Executivo Municipal e suas Autarquias poderão instituir, por Portaria, Comissões Permanentes de Sindicância e Processo Administrativo Disciplinar no âmbito de sua administr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84" w:hanging="15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ura Municipal de Bom Retiro, 11 de abril de 2018.</w:t>
      </w:r>
    </w:p>
    <w:p>
      <w:pPr>
        <w:pStyle w:val="Normal"/>
        <w:ind w:left="1584" w:firstLine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84" w:firstLine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03278"/>
        <w:ind w:left="0" w:hanging="0"/>
        <w:rPr>
          <w:bCs/>
        </w:rPr>
      </w:pPr>
      <w:r>
        <w:rPr>
          <w:bCs/>
        </w:rPr>
        <w:t>VILMAR JOSÉ NECKEL</w:t>
      </w:r>
    </w:p>
    <w:p>
      <w:pPr>
        <w:pStyle w:val="A4032078"/>
        <w:ind w:left="0" w:hanging="0"/>
        <w:jc w:val="center"/>
        <w:rPr/>
      </w:pPr>
      <w:r>
        <w:rPr/>
        <w:t>Prefeito Municipal</w:t>
      </w:r>
    </w:p>
    <w:p>
      <w:pPr>
        <w:pStyle w:val="A4032078"/>
        <w:ind w:left="0" w:hanging="0"/>
        <w:jc w:val="center"/>
        <w:rPr/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stilo1Char">
    <w:name w:val="Estilo1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Normal"/>
    <w:qFormat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7:00Z</dcterms:created>
  <dc:creator>admin</dc:creator>
  <dc:description/>
  <cp:keywords/>
  <dc:language>en-US</dc:language>
  <cp:lastModifiedBy>Ericleia</cp:lastModifiedBy>
  <cp:lastPrinted>2018-03-12T10:33:00Z</cp:lastPrinted>
  <dcterms:modified xsi:type="dcterms:W3CDTF">2018-04-16T12:10:00Z</dcterms:modified>
  <cp:revision>3</cp:revision>
  <dc:subject/>
  <dc:title/>
</cp:coreProperties>
</file>