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368/18 de 16.01.18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UTORIZA ABERTURA DE CRÉDITO ESPECIAL AO ORÇAMENTO DO MUNICÍPIO, DO ANO EM CURSO, NA UNIDADE ORÇAMENTÁRIA DO FUNDO MUNICIPAL DE INFÂNCIA E ADOLESCÊNCIA DE BOM RETIRO, EXERCÍCIO FINANCEIRO DE 2018, PELO SUPERÁVIT DO EXERCÍCIO ANTERIO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rt. 1º Fica aberto um crédito especial no Fundo Municipal de Infância e Adolescência de Bom Retiro cria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– FUNDO MUNICIPAL DE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1 - MANUTENÇÃO DO FUNDO MUN.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urso 03.09.77 -  Recursos FIA Imposto de Renda................................R$    58.863,5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4"/>
          <w:szCs w:val="24"/>
        </w:rPr>
        <w:t>Total............................................................................................................R$    58.863,5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16 de janeiro de 2018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0:00Z</dcterms:created>
  <dc:creator>Neiva</dc:creator>
  <dc:description/>
  <cp:keywords/>
  <dc:language>en-US</dc:language>
  <cp:lastModifiedBy>Ericleia</cp:lastModifiedBy>
  <cp:lastPrinted>2018-01-08T11:56:00Z</cp:lastPrinted>
  <dcterms:modified xsi:type="dcterms:W3CDTF">2018-01-16T15:53:00Z</dcterms:modified>
  <cp:revision>3</cp:revision>
  <dc:subject/>
  <dc:title/>
</cp:coreProperties>
</file>