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367/17 de 12.12.2017</w:t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A PREFEITURA MUNICIPAL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suplementadas 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023 – MAN. DA SECR. MUNICIPAL DE AGRICULTURA E MEIO AMBIEN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80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otal Geral da Suplementação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1007 – CONSTRUÇÃO DA CASA DO ME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0 ( Rec. Ordinários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76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otal Geral da Anulação </w:t>
        <w:tab/>
        <w:t>R$    50.0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hanging="1584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12 de dezembro de 2017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/>
      </w:pPr>
      <w:r>
        <w:rPr/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Neiva</dc:creator>
  <dc:description/>
  <cp:keywords/>
  <dc:language>en-US</dc:language>
  <cp:lastModifiedBy>Ericleia</cp:lastModifiedBy>
  <dcterms:modified xsi:type="dcterms:W3CDTF">2017-12-12T16:03:00Z</dcterms:modified>
  <cp:revision>4</cp:revision>
  <dc:subject/>
  <dc:title/>
</cp:coreProperties>
</file>