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365/17 de 12.12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O FUNDO MUNICIPAL DE INFÂNCIA E ADOLESCÊNCIA DE BOM RETIRO, EXERCÍCIO FINANCEIRO DE 2017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berto um crédito especial no Fundo Municipal de Assistência Social de Bom Retiro criando a seguinte dotação orçamentária: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1 – FUNDO MUNICIPAL DE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01  - MANUTENÇÃO DO FUNDO MUN.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0.00       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urso 03.09.77  -  Recursos FIA Imposto de Renda..........................R$    58.863,5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.......................................................................................................R$    58.863,5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fazer face a presente suplementação, apresenta-se como fonte de recurso a anulação das seguintes dotações orçamentárias: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1 – FUNDO MUNICIPAL DE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01  - MANUTENÇÃO DO FUNDO MUN. INFÂNCIA E ADOLESC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0.00.00          -  DESPESAS CORR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          -  Aplicações Diretas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247) Recurso 03.09.77  -  Recursos FIA Imposto de Renda..................R$    49.106,66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  <w:sz w:val="24"/>
          <w:szCs w:val="24"/>
        </w:rPr>
        <w:t>Total.........................................................................................................R$    49.106,66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Apresenta-se como fonte de recurso os recursos dos rendimentos de aplicações financeiras, fonte de Recurso 01.09.77 - Recursos FIA Imposto de Renda, receita:  13250199 – Rendimentos de aplicações Financeiras - Vinculados no valor de </w:t>
      </w:r>
      <w:r>
        <w:rPr>
          <w:b/>
          <w:sz w:val="24"/>
          <w:szCs w:val="24"/>
        </w:rPr>
        <w:t>R$ 9.756,8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hanging="1584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om Retiro, 12 de dezembro de 2017.</w:t>
      </w:r>
    </w:p>
    <w:p>
      <w:pPr>
        <w:pStyle w:val="Normal"/>
        <w:ind w:left="1584" w:firstLine="2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4" w:firstLine="2592"/>
        <w:rPr/>
      </w:pPr>
      <w:r>
        <w:rPr/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9:00Z</dcterms:created>
  <dc:creator>Neiva</dc:creator>
  <dc:description/>
  <cp:keywords/>
  <dc:language>en-US</dc:language>
  <cp:lastModifiedBy>Ericleia</cp:lastModifiedBy>
  <cp:lastPrinted>2017-12-01T11:34:00Z</cp:lastPrinted>
  <dcterms:modified xsi:type="dcterms:W3CDTF">2017-12-13T13:05:00Z</dcterms:modified>
  <cp:revision>5</cp:revision>
  <dc:subject/>
  <dc:title/>
</cp:coreProperties>
</file>