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4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ind w:left="424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ind w:left="424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540" w:hanging="0"/>
        <w:jc w:val="both"/>
        <w:rPr>
          <w:b/>
          <w:b/>
          <w:szCs w:val="24"/>
        </w:rPr>
      </w:pPr>
      <w:r>
        <w:rPr>
          <w:b/>
          <w:szCs w:val="24"/>
        </w:rPr>
        <w:t>Lei Nº 2364/17 de 12.12.2017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põe sobre o Conselho Municipal de Educação de Bom Retiro e dá outras providências. </w:t>
      </w:r>
    </w:p>
    <w:p>
      <w:pPr>
        <w:pStyle w:val="TextBodyIndent"/>
        <w:ind w:left="3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TextBodyIndent"/>
        <w:ind w:left="3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ÍTULO I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SIÇÕES INICIAI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Fica criado o novo Conselho Municipal de Educação de Bom Retiro, vinculado à Secretaria Municipal de Educação, Cultura e Esporte, conforme estabelecem os artigos 8º e 18, da Lei de Diretrizes e Bases da Educação Nacional (LDB), de 20 de dezembro de 1996, e o artigo 208 da Lei Orgânica do Município de Bom Retiro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 E FINALIDADE DO CONSELHO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Conselho Municipal de Educação terá como objetivo assegurar aos grupos representativos da cidade de Bom Retiro o direito de participar da gestão do ensino público municipal, contribuindo para elevar a qualidade social dos serviços públicos educacionais.</w:t>
      </w:r>
    </w:p>
    <w:p>
      <w:pPr>
        <w:pStyle w:val="TextBodyIndent"/>
        <w:ind w:left="993" w:hanging="99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Conselho Municipal de Educação tem por finalidade apoiar e orientar a implantação da política educacional, exercendo funções consultiva, normativa, mobilizadora, fiscalizadora, propositiva e deliberativa quanto à organização, ao funcionamento, à expansão e ao aperfeiçoamento do ensino público municipal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ETÊNCIAS DO CONSELH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eastAsia="MS Mincho;ＭＳ 明朝" w:cs="Times New Roman" w:ascii="Times New Roman" w:hAnsi="Times New Roman"/>
          <w:sz w:val="24"/>
          <w:szCs w:val="24"/>
        </w:rPr>
        <w:t>. Compete ao Conselho Municipal de Educação de Bom Retiro: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participar da elaboração, execução e avaliação da política educacional municipal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I - participar na organização, na efetivação e na avaliação de programa de formação continuada dos profissionais da educação escolar do Sistema Municipal de Ensino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II - participar da elaboração do plano plurianual, das leis de diretrizes orçamentárias e das leis orçamentárias anuais relativos à educação pública municipal;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V - aprovar a prestação de contas dos recursos públicos próprios do município; 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 - responder às consultas que tratem da política educacional municipal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I - emitir indicações e pareceres e elaborar resoluções sobre temas educacionais no âmbito do Sistema Municipal de Ensino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II - normatizar a classificação, a progressão e a avaliação de desempenho do educando das unidades educacionais do Sistema Municipal de Ensino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III - participar da mobilização, da elaboração, da implementação, do monitoramento e da avaliação do Plano Municipal de Educação; 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X - participar do </w:t>
      </w:r>
      <w:r>
        <w:rPr>
          <w:rFonts w:cs="Times New Roman" w:ascii="Times New Roman" w:hAnsi="Times New Roman"/>
          <w:sz w:val="24"/>
          <w:szCs w:val="24"/>
        </w:rPr>
        <w:t xml:space="preserve">Conselho Municipal de Acompanhamento e Controle Social do Fundo de Manutenção e Desenvolvimento da Educação Básica e de Valorização dos Profissionais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FUNDEB); 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X - aprovar o Regimento Escolar Unificado Municipal do Sistema Municipal de Ensino; 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XI - estabelecer critérios que orientem a elaboração do projeto político-pedagógico das unidades educacionais do Sistema Municipal de Ensino;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XII - aprovar o projeto político-pedagógico das unidades educacionais do Sistema Municipal de Ensino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XIII - organizar seu Regimento Interno e aprová-lo por no mínimo 2/3 dos conselheiros titulares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XIV - acompanhar os procedimentos da Secretaria Municipal de Educação, Cultura e Esporte quanto ao censo escolar, à evasão, à repetência, à distorção idade-ano e ao padrão de qualidade das unidades educacionais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XV - divulgar as atividades ordinárias do Conselho no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it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ficial da Prefeitura Municipal e no mural das unidades educacionais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XVI - participar do processo de organização das conferências municipais de educação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XVII - aprovar e acompanhar a execução do calendário escolar elaborado pela Secretaria Municipal de Educação, Cultura e Esporte para o ano subsequente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XVIII - definir critérios e procedimentos para a avaliação das unidades educacionais integrantes do Sistema Municipal de Ensino de</w:t>
      </w:r>
      <w:r>
        <w:rPr>
          <w:rFonts w:cs="Times New Roman" w:ascii="Times New Roman" w:hAnsi="Times New Roman"/>
          <w:sz w:val="24"/>
          <w:szCs w:val="24"/>
        </w:rPr>
        <w:t xml:space="preserve"> Bom Retiro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XIX - normatizar o processo de escolha do diretor de unidade educacional; 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XX - autorizar o funcionamento de unidades educacionais, segundo o que dispõe a Lei Complementar do Sistema Municipal de Ensino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XXI - emitir parecer quanto à cessação de atividades das unidades educacionais públicas, no âmbito do Sistema Municipal de Ensino; </w:t>
      </w:r>
    </w:p>
    <w:p>
      <w:pPr>
        <w:pStyle w:val="TextBodyIndent"/>
        <w:ind w:left="0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XXII - participar da campanha anual de oferta de matrícula da Educação Básica na rede municipal de ensino; </w:t>
      </w:r>
    </w:p>
    <w:p>
      <w:pPr>
        <w:pStyle w:val="TextBodyIndent"/>
        <w:ind w:left="0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XXIII - aprovar a proposta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curricular municipal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de acordo com a legislação federal, às diretrizes curriculares nacionais e à Base Nacional Comum Curricular (BNCC); </w:t>
      </w:r>
    </w:p>
    <w:p>
      <w:pPr>
        <w:pStyle w:val="TextBodyIndent"/>
        <w:ind w:left="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XXIV - </w:t>
      </w:r>
      <w:r>
        <w:rPr>
          <w:rFonts w:cs="Times New Roman" w:ascii="Times New Roman" w:hAnsi="Times New Roman"/>
          <w:sz w:val="24"/>
          <w:szCs w:val="24"/>
        </w:rPr>
        <w:t xml:space="preserve">realizar </w:t>
      </w:r>
      <w:r>
        <w:rPr>
          <w:rFonts w:cs="Times New Roman" w:ascii="Times New Roman" w:hAnsi="Times New Roman"/>
          <w:bCs/>
          <w:sz w:val="24"/>
          <w:szCs w:val="24"/>
        </w:rPr>
        <w:t>visitas</w:t>
      </w:r>
      <w:r>
        <w:rPr>
          <w:rFonts w:cs="Times New Roman" w:ascii="Times New Roman" w:hAnsi="Times New Roman"/>
          <w:sz w:val="24"/>
          <w:szCs w:val="24"/>
        </w:rPr>
        <w:t xml:space="preserve"> periódicas às unidades de ensino da rede municipal; </w:t>
      </w:r>
    </w:p>
    <w:p>
      <w:pPr>
        <w:pStyle w:val="Normal"/>
        <w:ind w:firstLine="708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XXV - elaborar o Plano de Trabalho do Conselho (PTC), contendo as ações e o cronograma anual das reuniões ordinárias;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4"/>
        </w:rPr>
        <w:t xml:space="preserve">XXVI - desenvolver atividades de formação continuada para os conselheiros titulares e suplentes, em comum acordo com a Secretaria Municipal de Educação, Cultura e Esporte, conforme as atividades previstas no PTC; 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XXVII -  normatizar os procedimentos, a forma de certificação e os critérios para o funcionamento de cursos de extensão abertos à comunidade, oportunizando a ampliação e a atualização dos conhecimentos e a sua integração com a comunidade extraescolar, na unidade educacional; </w:t>
      </w:r>
    </w:p>
    <w:p>
      <w:pPr>
        <w:pStyle w:val="Normal"/>
        <w:ind w:right="-35" w:firstLine="708"/>
        <w:jc w:val="both"/>
        <w:rPr/>
      </w:pPr>
      <w:r>
        <w:rPr>
          <w:szCs w:val="24"/>
        </w:rPr>
        <w:t xml:space="preserve">XXVIII - definir, por meio de resoluções específicas, as regras de organização e funcionamento da Educação do Campo e da Educação de Jovens e Adultos, observadas as orientações do Conselho Nacional de Educação (CNE);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XXIX - normatizar a organização e o funcionamento dos conselhos escolares nas unidades educacionais; </w:t>
      </w:r>
    </w:p>
    <w:p>
      <w:pPr>
        <w:pStyle w:val="Normal"/>
        <w:ind w:right="18" w:firstLine="708"/>
        <w:jc w:val="both"/>
        <w:rPr>
          <w:bCs/>
          <w:color w:val="FF0000"/>
          <w:szCs w:val="24"/>
        </w:rPr>
      </w:pPr>
      <w:r>
        <w:rPr>
          <w:bCs/>
          <w:szCs w:val="24"/>
        </w:rPr>
        <w:t>XXX - definir o conteúdo do Ensino Religioso, por meio de resolução específica, em comum acordo com as lideranças das religiões ou das denominações cristãs das famílias dos educandos, a ser ministrado pelos professores regentes dos anos iniciais do Ensino Fundamental nas unidades educacionais;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XXXI - zelar pela observância e cumprimento das leis aplicáveis ao Sistema Municipal de Ensino; </w:t>
      </w:r>
    </w:p>
    <w:p>
      <w:pPr>
        <w:pStyle w:val="TextBodyIndent"/>
        <w:ind w:left="0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XXXII - contribuir para a consolidação de um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ojeto educacional do Sistema Municipal de Ensino de</w:t>
      </w:r>
      <w:r>
        <w:rPr>
          <w:rFonts w:cs="Times New Roman" w:ascii="Times New Roman" w:hAnsi="Times New Roman"/>
          <w:sz w:val="24"/>
          <w:szCs w:val="24"/>
        </w:rPr>
        <w:t xml:space="preserve"> Bom Retir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XXXIII - exercer quaisquer outras funções ou competências que lhe forem conferidas por Lei. </w:t>
      </w:r>
    </w:p>
    <w:p>
      <w:pPr>
        <w:pStyle w:val="Normal"/>
        <w:ind w:firstLine="56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SIÇÃO, ORGANIZAÇÃO E FUNCIONAMENTO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CONSELHO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Conselho Municipal de Educação é composto por 12 (doze) membros, assim discriminado: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I - 2 (dois) representantes da Secretaria Municipal de Educação, Cultura e Esporte;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2 (dois) representantes dos professores da rede municipal, sendo um da Educação Infantil e um do Ensino Fundamental;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III - 1 (um) representante dos pais ou responsáveis dos educandos das unidades educacionais mantidas pelo Poder Público Municipal;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V - 1 (um) representante da Secretaria Municipal de Assistência Social de Bom Retiro; 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V - 1 (um) representante da Associação de Pais e Amigos dos Excepcionais (APAE) de Bom Retiro;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I - 1 (um) representante da Secretaria Municipal de Saúde de Bom Retiro; 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VII - 1 (um) representante dos diretores das unidades educacionais municipais de Bom Retiro;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III - 1 (um) representante da Secretaria Municipal de Administração e Fazenda de Bom Retiro; 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IX - 1 (um) representante do Conselho de Direitos da Criança e do Adolescente de Bom Retiro;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1 (um) representante das escolas privadas de Educação Infantil de Bom Retiro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ada conselheiro titular terá um suplente que deverá ser indicado ou eleito pelos seus pares do segmento, da instituição, do setor ou da entidade a que pertence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 suplente substituirá o membro titular do Conselho em seu impedimento, afastamento ou ausência;</w:t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s conselheiros referidos nos incisos II, III, V, IX e X, bem como os respectivos suplentes, devem ser eleitos ou indicados por seus pares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s conselheiros referidos nos Incisos I, IV, VI, VII e VIII, bem como os seus suplentes, serão indicados pelas respectivas secretarias municipais; 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os conselheiros titulares e os suplentes terão seus nomes homologados por ato do Executivo e deverão residir ou trabalhar em Bom Retiro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§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 função de membro do Conselho não será remunerada, sendo seu exercício considerado relevante serviço prestado à população de Bom Retiro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  <w:szCs w:val="24"/>
        </w:rPr>
        <w:t>Art. 6º.</w:t>
      </w:r>
      <w:r>
        <w:rPr>
          <w:rFonts w:eastAsia="MS Mincho;ＭＳ 明朝"/>
          <w:szCs w:val="24"/>
        </w:rPr>
        <w:t xml:space="preserve"> O mandato do conselheiro será de 4 (quatro) anos, podendo ser reconduzido somente por mais um mandato, de acordo com a indicação das instituições, das entidades, dos segmentos e dos setores. </w:t>
      </w:r>
    </w:p>
    <w:p>
      <w:pPr>
        <w:pStyle w:val="Normal"/>
        <w:ind w:firstLine="708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eastAsia="MS Mincho;ＭＳ 明朝" w:cs="Times New Roman" w:ascii="Times New Roman" w:hAnsi="Times New Roman"/>
          <w:sz w:val="24"/>
          <w:szCs w:val="24"/>
        </w:rPr>
        <w:t>. Será substituído o conselheiro que, sem motivo justificado, deixar de comparecer a 3 (três) reuniões consecutivas ou a 5 (cinco) intercaladas, no período de 1 (um) ano, cabendo ao Conselho a solicitação de um novo membro ao segmento, à instituição, à entidade ou ao setor a que pertence.</w:t>
      </w:r>
    </w:p>
    <w:p>
      <w:pPr>
        <w:pStyle w:val="TextBodyIndent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. 8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O Conselho Municipal de Educação será dirigido por um presidente, um vice-presidente e um secretário, eleitos por seus pares, em votação, para um mandato de 2 (dois) anos, permitida uma única recondução. 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. 9º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Cabe ao Presidente, entre outras atribuições dispostas no Regimento Interno: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deliberar sobre questões administrativas do Conselho;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I - instituir comissões especiais para a realização de tarefas deste órgão, conforme dispuser o Regimento Interno, se necessário.</w:t>
      </w:r>
    </w:p>
    <w:p>
      <w:pPr>
        <w:pStyle w:val="TextBodyIndent"/>
        <w:ind w:left="0" w:firstLine="234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No caso de vacância da representação de conselheiro, dotar-se-ão os seguintes critérios para escolha do novo membro que irá cumprir o prazo restante do mandato: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na hipótese de o conselheiro ter sido escolhido para uma das funções especificadas no artigo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desta lei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o Conselho organizará uma nova eleição, salvo se faltar menos de 30 (trinta) dias para o fim do mandato; 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I - nos demais casos, caberá ao segmento</w:t>
      </w:r>
      <w:r>
        <w:rPr>
          <w:rFonts w:cs="Times New Roman" w:ascii="Times New Roman" w:hAnsi="Times New Roman"/>
          <w:sz w:val="24"/>
          <w:szCs w:val="24"/>
        </w:rPr>
        <w:t xml:space="preserve">, instituição, entidade ou setor </w:t>
      </w:r>
      <w:r>
        <w:rPr>
          <w:rFonts w:eastAsia="MS Mincho;ＭＳ 明朝" w:cs="Times New Roman" w:ascii="Times New Roman" w:hAnsi="Times New Roman"/>
          <w:sz w:val="24"/>
          <w:szCs w:val="24"/>
        </w:rPr>
        <w:t>indicar o novo representante no Conselho.</w:t>
      </w:r>
    </w:p>
    <w:p>
      <w:pPr>
        <w:pStyle w:val="TextBodyIndent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Art. 11. </w:t>
      </w:r>
      <w:r>
        <w:rPr>
          <w:rFonts w:eastAsia="MS Mincho;ＭＳ 明朝" w:cs="Times New Roman" w:ascii="Times New Roman" w:hAnsi="Times New Roman"/>
          <w:sz w:val="24"/>
          <w:szCs w:val="24"/>
        </w:rPr>
        <w:t>O Conselho Municipal de Educação será constituído por: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Plenário: órgão de decisão máxima e conclusiva do Conselho, composto pelos conselheiros titulares;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I - Diretoria Executiva: órgão administrativo e executivo do Conselho, formado por 1 (um) presidente, 1 (um) vice-presidente e 1 (um) secretário, eleitos pelos conselheiros titulares e suplentes.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. 1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 Conselho Municipal de Educação reunir-se-á mensalmente, no período de fevereiro a novembro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e, extraordinariamente, nos casos previstos no Regimento Interno.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 - a sessão plenária do Conselho instalar-se-á com a presença da maioria dos seus membros e suas deliberações serão tomadas pela maioria simples dos votos dos presentes;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I - em não havendo quórum para a instalação do Plenário do Conselho, será automaticamente convocada nova sessão, que acontecerá no prazo de até 72 (setenta e duas) horas, com qualquer número de conselheiros presentes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II - cada conselheiro terá direito a um voto e ocorrendo o empate, caberá ao Presidente do Conselho, além do voto ordinário, o voto de qualidade;</w:t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V - em todas as reuniões do Conselho será lavrada ata, a qual será submetida à apreciação dos conselheiros no início de cada reunião subsequente para ser aprovada e assinada. </w:t>
      </w:r>
    </w:p>
    <w:p>
      <w:pPr>
        <w:pStyle w:val="TextBodyIndent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. 1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 Conselho poderá convidar entidades, cientistas, especialistas e técnicos para colaborarem em estudos ou participarem de comissões temporárias do Conselho sob a coordenação de um de seus membros.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rt. 1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 Poder Executivo garantirá estrutura de apoio de recursos materiais para permitir o funcionamento do Conselho.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rt. 1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 Regimento Interno do Conselho deverá ser elaborado num prazo máximo de 120 (cento e vinte) dias, a partir da publicação desta Lei, e será homologado pelo Prefeito Municipal.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rt. 1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sta Lei entra em vigor na data de sua publicação, revogadas a Lei Municipal nº. 2.254, de 18 de novembro de 2014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isposições em contrário.</w:t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1584" w:hanging="1584"/>
        <w:jc w:val="center"/>
        <w:rPr>
          <w:szCs w:val="24"/>
        </w:rPr>
      </w:pPr>
      <w:r>
        <w:rPr>
          <w:szCs w:val="24"/>
        </w:rPr>
        <w:t>Prefeitura Municipal de Bom Retiro, 12 de dezembro de 2017.</w:t>
      </w:r>
    </w:p>
    <w:p>
      <w:pPr>
        <w:pStyle w:val="Normal"/>
        <w:ind w:left="1584" w:firstLine="2592"/>
        <w:rPr>
          <w:szCs w:val="24"/>
        </w:rPr>
      </w:pPr>
      <w:r>
        <w:rPr>
          <w:szCs w:val="24"/>
        </w:rPr>
      </w:r>
    </w:p>
    <w:p>
      <w:pPr>
        <w:pStyle w:val="Normal"/>
        <w:ind w:left="1584" w:firstLine="2592"/>
        <w:rPr/>
      </w:pPr>
      <w:r>
        <w:rPr/>
      </w:r>
    </w:p>
    <w:p>
      <w:pPr>
        <w:pStyle w:val="Normal"/>
        <w:ind w:left="1584" w:firstLine="2592"/>
        <w:rPr/>
      </w:pPr>
      <w:r>
        <w:rPr/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Maria Madalena Silveira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Responsável pela Sec. Mun. Adm. e Fazenda</w:t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jc w:val="center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8:00Z</dcterms:created>
  <dc:creator>Carlos Eduardo</dc:creator>
  <dc:description/>
  <cp:keywords/>
  <dc:language>en-US</dc:language>
  <cp:lastModifiedBy>Ericleia</cp:lastModifiedBy>
  <cp:lastPrinted>2017-12-13T10:45:00Z</cp:lastPrinted>
  <dcterms:modified xsi:type="dcterms:W3CDTF">2017-12-13T12:45:00Z</dcterms:modified>
  <cp:revision>4</cp:revision>
  <dc:subject/>
  <dc:title>ANTEPROJETO DE LEI</dc:title>
</cp:coreProperties>
</file>