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i Nº 2361/17 de 01.12.2017.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TORIZA O PODER EXECUTIVO MUNICIPAL A PROTESTAR AS CERTIDÕES DE DÍVIDA ATIVA CORRESPONDENTE AOS CRÉDITOS TRIBUTÁRIOS E NÃO-TRIBUTÁRIOS DO MUNICÍPIO DE BOM RETIRO, E DÁ OUTRAS PROVIDÊNCIAS”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Município de Bom Retiro autorizado a promover o protesto extrajudicial das Certidões de Dívida Ativa do Município, representativas de créditos tributários ou não, desde que os contribuintes ou devedores estejam devidamente identifica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As certidões de Dívida Ativa encaminhadas para protesto extrajudicial deverão consta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nome do devedor, dos corresponsáveis, se houver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número do CPF do devedor e dos corresponsáveis, em se tratando de pessoa física, ou número do CNPJ em se tratando de pessoa jurídic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 endereço do domicílio ou residencial do devedor ou dos corresponsávei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 valor originário da dívida e sua atualização monetár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 data e o número da inscrição no Registro de Dívida Ativ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parcelas inadimplidas de parcelamentos concedidos pela administração poderão ser levadas a protesto individualmente mediante expedição de certidão específica relativa a parcela não pa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Os títulos parcialmente quitados poderão ser levados a protesto pelo sal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o protesto e seu procedimento aplicam-se as leis e regulamentos que lhes são própri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Somente ocorrerá o cancelamento do protesto após o pagamento total da dívida ou por decisão judici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existência de processo de execução fiscal em curso em favor do Município, não impede que o Município também efetue o protesto destes créditos, com os valores devidamente atualizados, sendo atribuição da Secretaria Municipal de Administração e Fazenda através do Setor de Tributos com apoio da Procuradoria Geral do Município, com a adoção das medidas cabíveis para este f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No caso descrito no caput deste artigo, deverá ser solicitada a suspensão da execução fiscal comunicando que será efetuado o protesto da dívida ati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. A PGM auxiliada pela Secretaria Municipal de Administração e Fazenda, observará os seguintes critérios de seleção das CDA para encaminhamento a protes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CDA extraídas em períodos fiscais anteriores à edição desta Lei e, ainda não levadas à juízo para execução fiscal deverão ser encaminhadas ao tabelionato em prazo máximo de 120 dias a contar da presente da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Não serão levados a protesto os débito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 estejam com a exigibilidade suspensa, nos termos do art. 151 do Código Tributário Nacional (CTN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e sejam objeto de cobrança executiva em que tenha sido efetivada penhora que garanta o montante integral executa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nculados a CPF/CNPJ inválid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 CDA selecionadas para protesto, que forem quitadas ou parceladas antes da remessa do lote ao tabelion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Compete à Secretaria Municipal de Administração e Fazenda através do Setor de Tributação levar a protesto a Certidão de Dívida Ativa (CDA) emitida pela Fazenda Pública Municipal em favor do município de Bom Retiro, independentemente do valor do crédito, e cujos efeitos alcançarão, também, os responsáveis tributários, desde que seus nomes constem da Certidão de Dívida Ati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Efetivado o protesto sem que o devedor tenha, no prazo legal, quitado o débito, a Secretaria Municipal de Administração e Fazenda, através da Procuradoria Jurídica Municipal fica autorizada a ajuizar a ação executiva do título, com todos os valores devidamente atualizados, sem prejuízo da manutenção do protesto no cartório compet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Após a lavratura do protesto, será aguardado o transcurso do período de 60 (sessenta) dias para o ajuizamento da execução fiscal, quando esta não for dispensada por envolver quantia de pequeno valor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>. Decorrido o prazo acima sem o efetivo pagamento, será encaminhado a documentação hábil ao Ministério Público para cumprimento do Termo de Cooperação Técnica nº 057/2014/M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Caberá ao Setor de Tributação enviar, acompanhar e gerenciar junto ao Tabelionato, Serasa e SPC os “Créditos Tributários e não Tributários do Municíp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É do devedor a responsabilidade e obrigação pelos pagamentos dos valores correspondentes aos emolumentos cartoriais devidos pelo protesto de títulos, colocação, baixa, cancelamento ou qualquer outro que venha a incidir, sendo devidos no momento de quitação do déb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Os tabelionatos fornecerão ao Município, quando solicitado, certidão, em forma de relação, dos protestos tirados e dos cancelamentos efetuados, com a nota de se cuidar de informação reservada, da qual não se poderá dar publicidade pela imprensa ou outro meio, nem mesmo parcialm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ertidão na forma de relação será fornecida gratuitamente, sem nenhum ônus para o Município, e os tabelionatos serão responsáveis pelas informações que enviar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. Fica autorizado o Município de Bom Retiro a firmar, realizar, contratar convênios/parcerias com Tabelionatos de Protesto de Títulos ou com empresas para efetivar o contexto desta lei, dispondo sobre as condições para a realização dos protestos de certidões de dívida ativa expedidas pela Fazenda Pública Municipal, regulando a remessa e retirada dos títulos, bem como dos respectivos valores, observado o disposto em legislação fede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>. O Município poderá fornecer ao interessado apenas informações a respeito da existência ou não de protesto e o tabelionato que o lavr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 Município não prestará informações sobre protestos cancelados, conforme dispõe o artigo 29, § 1º, da Lei nº 9.492, de 10 de setembro de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Para maiores informações, o usuário deverá solicitar certidão no tabelionato compet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. Ao protesto e seu procedimento aplicam-se as leis e regulamentos que lhes são própr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>. Esta Lei entra em vigor na data de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Prefeitura Municipal de Bom Retiro/SC, 01 de dezembr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LMAR JOSÉ NECKEL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omeautor21">
    <w:name w:val="nome-autor21"/>
    <w:qFormat/>
    <w:rPr>
      <w:vanish w:val="false"/>
      <w:color w:val="2E4A5A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CURelVotodemais">
    <w:name w:val="TCU - Rel/Voto - demais §§"/>
    <w:basedOn w:val="Normal"/>
    <w:qFormat/>
    <w:pPr>
      <w:autoSpaceDE w:val="false"/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USumrio">
    <w:name w:val="TCU - Sumário"/>
    <w:basedOn w:val="Normal"/>
    <w:qFormat/>
    <w:pPr>
      <w:spacing w:lineRule="auto" w:line="240" w:before="0" w:after="0"/>
      <w:ind w:left="5103" w:hanging="0"/>
      <w:jc w:val="both"/>
    </w:pPr>
    <w:rPr>
      <w:rFonts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82C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o">
    <w:name w:val="Texto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7:00Z</dcterms:created>
  <dc:creator>Pessoal</dc:creator>
  <dc:description/>
  <cp:keywords/>
  <dc:language>en-US</dc:language>
  <cp:lastModifiedBy>Ericleia</cp:lastModifiedBy>
  <cp:lastPrinted>2017-12-01T16:48:00Z</cp:lastPrinted>
  <dcterms:modified xsi:type="dcterms:W3CDTF">2017-12-01T18:50:00Z</dcterms:modified>
  <cp:revision>5</cp:revision>
  <dc:subject/>
  <dc:title/>
</cp:coreProperties>
</file>