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pt;height:85.1pt" filled="f" o:ole="">
            <v:imagedata r:id="rId3" o:title=""/>
          </v:shape>
          <o:OLEObject Type="Embed" ProgID="" ShapeID="ole_rId2" DrawAspect="Content" ObjectID="_1526154769" r:id="rId2"/>
        </w:object>
      </w:r>
    </w:p>
    <w:p>
      <w:pPr>
        <w:pStyle w:val="Legenda"/>
        <w:rPr>
          <w:b/>
          <w:b/>
          <w:sz w:val="20"/>
        </w:rPr>
      </w:pPr>
      <w:r>
        <w:rPr>
          <w:b/>
          <w:sz w:val="20"/>
        </w:rPr>
        <w:t>PREFEITURA MUNICIPAL DE BOM RETIRO</w:t>
      </w:r>
    </w:p>
    <w:p>
      <w:pPr>
        <w:pStyle w:val="Heading2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ESTADO DE SANTA CATARINA</w:t>
      </w:r>
    </w:p>
    <w:p>
      <w:pPr>
        <w:pStyle w:val="Normal"/>
        <w:ind w:left="283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LEI N. º 2030/10 de 05 de julh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PLEMENTA RECURSOS ORÇAMENTÁRIOS NO ORÇAMENTO DA PREFEITURA MUNICIPAL DE BOM RETIRO, EXERCÍCIO FINANCEIRO DE 2010, PELO SUPERÁVIT FINANCEIRO DO EXERCÍCIO ANTERIOR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m Retiro – SC;</w:t>
      </w:r>
    </w:p>
    <w:p>
      <w:pPr>
        <w:pStyle w:val="Normal"/>
        <w:ind w:left="2124"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suplementada a seguinte dotação orçamentária: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7.01– SECRETARIA MUNICIPAL DE TRANSPORTES,OBRAS E SERVIÇOS URBAN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6.451.0046.2035 – MANUTENÇÃO CONSERV. E RESTAURAÇÃO DE VIAS URBANA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1.00 (Rec. Ordinários) </w:t>
        <w:tab/>
        <w:t>R$    4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4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tal Geral da Suplementação </w:t>
        <w:tab/>
        <w:t>R$   45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o superávit financeiro do exercício anterior da respectiva fonte de recurso apurado no demonstrativo da apuração das disponibilidades de caixa por fontes de recursos, excluído daqueles saldos os restos a pagar empenhados naquelas fontes, pagos no exercício de 2010.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05 de julho de 2010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É ANTONIO DE M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ELINA SILVESTRI ZESCH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. Mun. de Administração e Fazenda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13:00Z</dcterms:created>
  <dc:creator>Pessoal</dc:creator>
  <dc:description/>
  <cp:keywords/>
  <dc:language>en-US</dc:language>
  <cp:lastModifiedBy>Ericleia</cp:lastModifiedBy>
  <dcterms:modified xsi:type="dcterms:W3CDTF">2010-07-05T21:18:00Z</dcterms:modified>
  <cp:revision>4</cp:revision>
  <dc:subject/>
  <dc:title> </dc:title>
</cp:coreProperties>
</file>