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252" w:hanging="0"/>
        <w:rPr/>
      </w:pPr>
      <w:r>
        <w:rPr>
          <w:rFonts w:cs="Times New Roman" w:ascii="Times New Roman" w:hAnsi="Times New Roman"/>
          <w:sz w:val="24"/>
          <w:szCs w:val="24"/>
        </w:rPr>
        <w:t>Lei N°. 2029/10 de 09 de junho de 2010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/>
      </w:pPr>
      <w:r>
        <w:rPr>
          <w:b/>
        </w:rPr>
        <w:t>CRIA NOVO CONSELHO DE ALIMENTAÇÂO ESCOLAR E DÁ OUTRAS PROVIDÊNCIA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left="28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Bom Retiro – SC;</w:t>
      </w:r>
    </w:p>
    <w:p>
      <w:pPr>
        <w:pStyle w:val="Normal"/>
        <w:ind w:left="324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shd w:fill="FFFFFF" w:val="clear"/>
        <w:spacing w:lineRule="auto" w:line="240" w:before="28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O Conselho de Alimentação Escolar - CAE, órgão colegiado de caráter fiscalizador, permanente, deliberativo e de assessoramento, será composto da seguinte forma: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 w:before="28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 representante indicado pelo Poder Executivo do respectivo ente federado;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is representantes das entidades de docentes, discentes e de trabalhadores na área de educação, indicados pelo respectivo órgão de classe, a serem escolhidos por meio de assembléia específica;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is representantes de pais de alunos, indicados pelos Conselhos Escolares, Associações de Pais e Professores ou entidades similares, escolhidos por meio de assembléia específica; e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is representantes indicados por entidades civis organizadas, escolhidos em assembléia específica.</w:t>
      </w:r>
    </w:p>
    <w:p>
      <w:pPr>
        <w:pStyle w:val="PargrafodaLista"/>
        <w:shd w:fill="FFFFFF" w:val="clear"/>
        <w:spacing w:lineRule="auto" w:line="240" w:before="280" w:after="28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hd w:fill="FFFFFF" w:val="clear"/>
        <w:spacing w:lineRule="auto" w:line="240" w:before="280" w:after="280"/>
        <w:ind w:left="128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ada membro titular do CAE terá um suplente do mesmo segmento representado.</w:t>
      </w:r>
    </w:p>
    <w:p>
      <w:pPr>
        <w:pStyle w:val="PargrafodaLista"/>
        <w:shd w:fill="FFFFFF" w:val="clear"/>
        <w:spacing w:lineRule="auto" w:line="240" w:before="280" w:after="28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2º Os membros terão mandato de quatro anos, podendo ser reconduzidos de acordo com a indicação dos seus respectivos segmentos.</w:t>
      </w:r>
    </w:p>
    <w:p>
      <w:pPr>
        <w:pStyle w:val="PargrafodaLista"/>
        <w:shd w:fill="FFFFFF" w:val="clear"/>
        <w:spacing w:lineRule="auto" w:line="240" w:before="280" w:after="28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3º A presidência e a vice-presidência do CAE somente poderão ser exercidas pelos representantes indicados nos incisos II, III e IV deste artigo.</w:t>
      </w:r>
    </w:p>
    <w:p>
      <w:pPr>
        <w:pStyle w:val="PargrafodaLista"/>
        <w:shd w:fill="FFFFFF" w:val="clear"/>
        <w:spacing w:lineRule="auto" w:line="240" w:before="280" w:after="28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4º O exercício do mandato de conselheiros do CAE é considerado serviço público relevante, não remunerado.</w:t>
      </w:r>
    </w:p>
    <w:p>
      <w:pPr>
        <w:pStyle w:val="PargrafodaLista"/>
        <w:shd w:fill="FFFFFF" w:val="clear"/>
        <w:spacing w:lineRule="auto" w:line="240" w:before="280" w:after="28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5º Caberá ao Município informar ao FNDE a composição do seu respectivo CAE, na forma estabelecida pelo Conselho Deliberativo do FNDE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mpete ao CAE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companhar a aplicação dos recursos federais transferidos à conta do PNAE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zelar pela qualidade dos produtos, em todos os níveis, desde a aquisição até a distribuição, observando sempre as boas práticas higiênicas e sanitárias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ceber o relatório anual de gestão do PNAE e emitir parecer conclusivo a respeito, aprovando ou reprovando a execução do Programa.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unicar à Prefeitura Municipal/Entidade responsável a ocorrência de irregularidade com os gêneros alimentícios, tais como: vencimento do prazo de validade, deterioração, desvio e furtos, para que sejam tomadas as devidas providências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reciar e votar, anualmente, o plano de ação do PNAE a ser apresentado pela Prefeitura Municipal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aborar o Regimento Interno do CAE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resentar relatório de atividade ao FNDE, quando solicitado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ticipar da elaboração dos cardápios do PNAE, respeitando os hábitos alimentares da localidade, sua vocação agrícola e a preferência pelos produtos “in natura”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mover a integração de instituições, agentes da comunidade e órgãos públicos, a fim de auxiliar a equipe da Prefeitura Municipal, responsável pela execução do PNAE quanto ao planejamento, acompanhamento, controle e avaliação da prestação dos serviços da alimentação escolar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alizar estudos e pesquisas de impacto da alimentação escolar, entre outros de interesse deste Programa de Alimentação Escolar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companhar e avaliar o serviço da alimentação nas escolas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resentar, à Prefeitura Municipal, proposta e recomendações sobre a prestação de serviços de alimentação escolar no município, adequada à realidade local e às diretrizes de atendimento do PNAE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vulgar a atuação do CAE como organismo de controle social e de fiscalização do PNAE;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zelar pela efetivação e consolidação da descentralização do PNAE, no âmbito deste município;</w:t>
      </w:r>
    </w:p>
    <w:p>
      <w:pPr>
        <w:pStyle w:val="PargrafodaLista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unicar ao FNDE o descumprimento das disposições previstas na legislação específica do PNAE.</w:t>
      </w:r>
    </w:p>
    <w:p>
      <w:pPr>
        <w:pStyle w:val="Normal"/>
        <w:shd w:fill="FFFFFF" w:val="clear"/>
        <w:spacing w:lineRule="auto" w:line="240" w:before="28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m prejuízo das competências previstas no artigo 2º, § 1º, incisos de I a XV, o funcionamento, a forma e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quoru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deliberações do CAE serão estabelecidos em Regimento Interno, observadas as seguintes disposições:</w:t>
      </w:r>
    </w:p>
    <w:p>
      <w:pPr>
        <w:pStyle w:val="PargrafodaLista"/>
        <w:numPr>
          <w:ilvl w:val="2"/>
          <w:numId w:val="4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AE terá 01 (um) Presidente e seu respectivo Vice, eleitos e destituídos pelo voto de 2/3 (dois terços) dos conselheiros do CAE presentes em Assembléia Geral;</w:t>
      </w:r>
    </w:p>
    <w:p>
      <w:pPr>
        <w:pStyle w:val="PargrafodaLista"/>
        <w:numPr>
          <w:ilvl w:val="2"/>
          <w:numId w:val="4"/>
        </w:numPr>
        <w:spacing w:lineRule="auto" w:line="240" w:before="0" w:after="200"/>
        <w:ind w:left="127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da membro titular do CAE terá um suplente da mesma categoria representada;</w:t>
      </w:r>
    </w:p>
    <w:p>
      <w:pPr>
        <w:pStyle w:val="PargrafodaLista"/>
        <w:numPr>
          <w:ilvl w:val="2"/>
          <w:numId w:val="4"/>
        </w:numPr>
        <w:spacing w:lineRule="auto" w:line="240" w:before="0" w:after="200"/>
        <w:ind w:left="127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nomeação dos conselheiros do CAE será formalizada por ato do Executivo Municipal;</w:t>
      </w:r>
    </w:p>
    <w:p>
      <w:pPr>
        <w:pStyle w:val="PargrafodaLista"/>
        <w:numPr>
          <w:ilvl w:val="2"/>
          <w:numId w:val="4"/>
        </w:numPr>
        <w:spacing w:lineRule="auto" w:line="240" w:before="0" w:after="200"/>
        <w:ind w:left="127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viamente à nomeação dos conselheiros, deverá ser convocada Assembléia Geral para a eleição do Presidente do CAE e de seu respectivo Vice;</w:t>
      </w:r>
    </w:p>
    <w:p>
      <w:pPr>
        <w:pStyle w:val="PargrafodaLista"/>
        <w:numPr>
          <w:ilvl w:val="2"/>
          <w:numId w:val="4"/>
        </w:numPr>
        <w:spacing w:lineRule="auto" w:line="240" w:before="0" w:after="200"/>
        <w:ind w:left="127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atribuições do Presidente e dos demais membros devem ser definidas no Regimento Interno do CAE;</w:t>
      </w:r>
    </w:p>
    <w:p>
      <w:pPr>
        <w:pStyle w:val="PargrafodaLista"/>
        <w:numPr>
          <w:ilvl w:val="2"/>
          <w:numId w:val="4"/>
        </w:numPr>
        <w:spacing w:lineRule="auto" w:line="240" w:before="0" w:after="200"/>
        <w:ind w:left="127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conselheiros que faltarem, sem justificativa, a 3 (três) reuniões consecutivas ou 5 (cinco) reuniões intercaladas, serão excluídos do CAE e substituídos pelos respectivos suplentes;</w:t>
      </w:r>
    </w:p>
    <w:p>
      <w:pPr>
        <w:pStyle w:val="PargrafodaLista"/>
        <w:numPr>
          <w:ilvl w:val="2"/>
          <w:numId w:val="4"/>
        </w:numPr>
        <w:spacing w:lineRule="auto" w:line="240" w:before="0" w:after="200"/>
        <w:ind w:left="127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averá, anualmente, durante o mês de fevereiro, a Assembléia Geral Ordinária para análise e emissão de parecer conclusivo sobre a prestação de contas do PNAE, apresentada por este município;</w:t>
      </w:r>
    </w:p>
    <w:p>
      <w:pPr>
        <w:pStyle w:val="PargrafodaLista"/>
        <w:numPr>
          <w:ilvl w:val="2"/>
          <w:numId w:val="4"/>
        </w:numPr>
        <w:spacing w:lineRule="auto" w:line="240" w:before="0" w:after="200"/>
        <w:ind w:left="127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AE reunir-se-á ordinariamente uma vez por mês e extraordinariamente na forma que dispuser seu Regimento Interno;</w:t>
      </w:r>
    </w:p>
    <w:p>
      <w:pPr>
        <w:pStyle w:val="PargrafodaLista"/>
        <w:numPr>
          <w:ilvl w:val="2"/>
          <w:numId w:val="4"/>
        </w:numPr>
        <w:spacing w:lineRule="auto" w:line="240" w:before="0" w:after="200"/>
        <w:ind w:left="127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decisões das Assembléias e as resoluções dos conselheiros serão tomadas por maioria absoluta dos votos dos presentes à reunião, salvo as exceções previstas neste Decreto;</w:t>
      </w:r>
    </w:p>
    <w:p>
      <w:pPr>
        <w:pStyle w:val="PargrafodaLista"/>
        <w:numPr>
          <w:ilvl w:val="2"/>
          <w:numId w:val="4"/>
        </w:numPr>
        <w:spacing w:lineRule="auto" w:line="240" w:before="0" w:after="200"/>
        <w:ind w:left="127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aprovação ou as modificações no Regimento Interno do CAE só poderão ocorrer pelo voto de, no mínimo, 2/3 (dois terços) dos conselheiros;</w:t>
      </w:r>
    </w:p>
    <w:p>
      <w:pPr>
        <w:pStyle w:val="PargrafodaLista"/>
        <w:numPr>
          <w:ilvl w:val="2"/>
          <w:numId w:val="4"/>
        </w:numPr>
        <w:spacing w:lineRule="auto" w:line="240" w:before="0" w:after="200"/>
        <w:ind w:left="127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resoluções do CAE serão objeto de ampla e sistemática divulgação;</w:t>
      </w:r>
    </w:p>
    <w:p>
      <w:pPr>
        <w:pStyle w:val="PargrafodaLista"/>
        <w:numPr>
          <w:ilvl w:val="2"/>
          <w:numId w:val="4"/>
        </w:numPr>
        <w:spacing w:lineRule="auto" w:line="240" w:before="0" w:after="200"/>
        <w:ind w:left="127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reuniões do CAE serão públicas e precedidas de ampla divulgação;</w:t>
      </w:r>
    </w:p>
    <w:p>
      <w:pPr>
        <w:pStyle w:val="PargrafodaLista"/>
        <w:numPr>
          <w:ilvl w:val="2"/>
          <w:numId w:val="4"/>
        </w:numPr>
        <w:spacing w:lineRule="auto" w:line="240" w:before="0" w:after="280"/>
        <w:ind w:left="127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Assembléia Geral extraordinária realizar-se-á por iniciativa do Presidente ou dos membros do CAE que representem, no mínimo, 2/3 dos conselheiros.</w:t>
      </w:r>
    </w:p>
    <w:p>
      <w:pPr>
        <w:pStyle w:val="PargrafodaLista"/>
        <w:spacing w:lineRule="auto" w:line="240" w:before="280" w:after="280"/>
        <w:ind w:left="127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PargrafodaLista"/>
        <w:spacing w:lineRule="auto" w:line="240" w:before="280" w:after="280"/>
        <w:ind w:left="127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Regimento Interno do CAE deverá ser elaborado e aprovado pela maioria de seus membros no prazo de 60 (sessenta) dias, a contar da data de promulgação de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ei.</w:t>
      </w:r>
    </w:p>
    <w:p>
      <w:pPr>
        <w:pStyle w:val="Normal"/>
        <w:shd w:fill="FFFFFF" w:val="clear"/>
        <w:spacing w:lineRule="auto" w:line="240" w:before="28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CAE, no âmbito de suas competências, a comunidade escolar e a sociedade civil deverão formalizar denúncia de qualquer irregularidade identificada na execução do programa, ao FNDE, à Secretaria Federal de Controle do Ministério da Fazenda, ao Ministério Público Federal e ao Tribunal de Contas da União nos estados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5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o Poder Executivo autorizado a abrir crédito especial para cobrir despesas de instalação e funcionamento do CAE, especialmente aquelas relacionadas à convocação e divulgação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6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7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vogam-se todas as disposições em contrário, em especial, a Lei nº. 2003/09 de 10 de dezembro de 2009, a Lei nº. 1767/05 de 16 de março de 2005 e a Lei nº. 1552/2001 de 11 de maio de 20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Bom Retiro, 09 de junho de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DE ME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BELINA SILVESTRI ZESCHA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de Administração e Fazend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167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25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5:00Z</dcterms:created>
  <dc:creator>Proprietario</dc:creator>
  <dc:description/>
  <cp:keywords/>
  <dc:language>en-US</dc:language>
  <cp:lastModifiedBy>Ericleia</cp:lastModifiedBy>
  <cp:lastPrinted>2010-06-10T10:10:00Z</cp:lastPrinted>
  <dcterms:modified xsi:type="dcterms:W3CDTF">2010-06-10T13:10:00Z</dcterms:modified>
  <cp:revision>3</cp:revision>
  <dc:subject/>
  <dc:title>Projeto de Lei N°</dc:title>
</cp:coreProperties>
</file>