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4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pt;height:85.1pt" filled="f" o:ole="">
            <v:imagedata r:id="rId3" o:title=""/>
          </v:shape>
          <o:OLEObject Type="Embed" ProgID="" ShapeID="ole_rId2" DrawAspect="Content" ObjectID="_596219027" r:id="rId2"/>
        </w:object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PREFEITURA MUNICIPAL DE BOM RETIRO</w:t>
      </w:r>
    </w:p>
    <w:p>
      <w:pPr>
        <w:pStyle w:val="Heading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  <w:t>LEI N. º 1987/09 de 01 de setembro de 2009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EMANEJA RECURSOS ORÇAMENTÁRIOS NO ORÇAMENTO DO MUNICÍPIO DE BOM RETIRO, EXERCÍCIO FINANCEIRO DE 2009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2836" w:hanging="0"/>
        <w:jc w:val="both"/>
        <w:rPr/>
      </w:pPr>
      <w:r>
        <w:rPr/>
        <w:t>O Prefeito Municipal de Bom Retiro – SC;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/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rt. 1º</w:t>
      </w:r>
      <w:r>
        <w:rPr/>
        <w:t xml:space="preserve"> - Fica o Chefe do Poder Executivo autorizado a suplementar as seguintes dotações orçamentária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SECRETARIA MUNICIPAL DE EDUCAÇÃO, CULTURA E ESPORTE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/>
        <w:tab/>
        <w:t xml:space="preserve">12.361.018.2013 – MANUT. DO TRANSPORTE ESCOLAR </w:t>
      </w:r>
    </w:p>
    <w:p>
      <w:pPr>
        <w:pStyle w:val="Normal"/>
        <w:ind w:left="708" w:hanging="0"/>
        <w:jc w:val="both"/>
        <w:rPr/>
      </w:pPr>
      <w:r>
        <w:rPr/>
        <w:t>3.0.00.00 – Despesas Corrente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/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/>
        <w:t xml:space="preserve">Recurso 01.01.00 (Rec. 25% Educação) </w:t>
        <w:tab/>
        <w:t>R$ 1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Sub Total</w:t>
        <w:tab/>
        <w:t>R$ 12.000,0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2.365.0018.2016 – MANUTENÇÃO DO ENSINO INFANTIL</w:t>
      </w:r>
    </w:p>
    <w:p>
      <w:pPr>
        <w:pStyle w:val="Normal"/>
        <w:ind w:left="708" w:hanging="0"/>
        <w:jc w:val="both"/>
        <w:rPr/>
      </w:pPr>
      <w:r>
        <w:rPr/>
        <w:t>3.0.00.00 – Despesas Corrente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/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/>
        <w:t xml:space="preserve">Recurso 01.01.00 (Rec. 25% Educação) </w:t>
        <w:tab/>
        <w:t>R$   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  <w:tab/>
        <w:t>Sub Total</w:t>
        <w:tab/>
        <w:t>R$   10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/>
        <w:tab/>
      </w:r>
      <w:r>
        <w:rPr>
          <w:b/>
        </w:rPr>
        <w:t>Total Geral da Suplementação  ...............................................................................R$   2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Art. 2º - </w:t>
      </w:r>
      <w:r>
        <w:rPr/>
        <w:t>Para fazer face a presente suplementação, fica parcialmente anulada a dotação orçamentária abaixo especificada: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</w:rPr>
        <w:tab/>
      </w:r>
      <w:r>
        <w:rPr/>
        <w:t>– SECRETARIA MUNICIPAL DE EDUCAÇÃO, CULTURA E ESPORTE</w:t>
      </w:r>
    </w:p>
    <w:p>
      <w:pPr>
        <w:pStyle w:val="Normal"/>
        <w:ind w:left="708" w:hanging="0"/>
        <w:jc w:val="both"/>
        <w:rPr/>
      </w:pPr>
      <w:r>
        <w:rPr/>
        <w:t>12.361.0018.1001 – CONSTR.,REFORMA E AMPLIAÇÃO UNID.ESC.ENS.FUND.</w:t>
      </w:r>
    </w:p>
    <w:p>
      <w:pPr>
        <w:pStyle w:val="Normal"/>
        <w:ind w:left="708" w:hanging="0"/>
        <w:jc w:val="both"/>
        <w:rPr/>
      </w:pPr>
      <w:r>
        <w:rPr/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/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/>
        <w:t xml:space="preserve">Recurso 01.01.00 (Rec. 25% Educação) </w:t>
        <w:tab/>
        <w:t>R$   2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</w:rPr>
        <w:tab/>
        <w:t>Sub Total</w:t>
        <w:tab/>
        <w:t>R$   2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/>
      </w:pPr>
      <w:r>
        <w:rPr>
          <w:b/>
        </w:rPr>
        <w:tab/>
        <w:t xml:space="preserve">Total Geral da Anulação </w:t>
        <w:tab/>
        <w:t>R$   2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>Prefeitura Municipal de Bom Retiro, 01 de setembro de 200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  <w:t>Registrado e Publicado</w:t>
      </w:r>
    </w:p>
    <w:p>
      <w:pPr>
        <w:pStyle w:val="Normal"/>
        <w:rPr/>
      </w:pPr>
      <w:r>
        <w:rPr/>
        <w:t>Na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LINA SILVESTRI ZESCHAU</w:t>
      </w:r>
    </w:p>
    <w:p>
      <w:pPr>
        <w:pStyle w:val="Normal"/>
        <w:rPr/>
      </w:pPr>
      <w:r>
        <w:rPr/>
        <w:t>Sec. Mun. de Administração e Fazenda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9:00Z</dcterms:created>
  <dc:creator>Pessoal</dc:creator>
  <dc:description/>
  <cp:keywords/>
  <dc:language>en-US</dc:language>
  <cp:lastModifiedBy>XP</cp:lastModifiedBy>
  <cp:lastPrinted>2009-09-02T09:58:00Z</cp:lastPrinted>
  <dcterms:modified xsi:type="dcterms:W3CDTF">2009-09-02T13:03:00Z</dcterms:modified>
  <cp:revision>5</cp:revision>
  <dc:subject/>
  <dc:title> </dc:title>
</cp:coreProperties>
</file>