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4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9pt;height:85.1pt" filled="f" o:ole="">
            <v:imagedata r:id="rId3" o:title=""/>
          </v:shape>
          <o:OLEObject Type="Embed" ProgID="" ShapeID="ole_rId2" DrawAspect="Content" ObjectID="_2097362266" r:id="rId2"/>
        </w:object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  <w:t>PREFEITURA MUNICIPAL DE BOM RETIRO</w:t>
      </w:r>
    </w:p>
    <w:p>
      <w:pPr>
        <w:pStyle w:val="Heading2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ESTADO DE SANTA CATARINA</w:t>
      </w:r>
    </w:p>
    <w:p>
      <w:pPr>
        <w:pStyle w:val="Normal"/>
        <w:ind w:left="283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jc w:val="both"/>
        <w:rPr/>
      </w:pPr>
      <w:r>
        <w:rPr>
          <w:sz w:val="24"/>
          <w:szCs w:val="24"/>
        </w:rPr>
        <w:t>LEI N. º 1956/08 de 04 de novembr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Remaneja Recursos Orçamentários no Orçamento Consolidado do Município de Bom Retiro, Exercício Financeiro de 2008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2836" w:hanging="0"/>
        <w:jc w:val="both"/>
        <w:rPr>
          <w:sz w:val="24"/>
          <w:szCs w:val="24"/>
        </w:rPr>
      </w:pPr>
      <w:r>
        <w:rPr>
          <w:sz w:val="24"/>
          <w:szCs w:val="24"/>
        </w:rPr>
        <w:t>Albino Gonçalves Padilha, Prefeito Municipal de Bom Retiro – SC;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Chefe do Poder Executivo autorizado a suplementar as seguintes dotações orçamentárias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3.01– SECRETARIA MUNICIPAL DE ADMINISTRAÇÃO E FAZENDA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04.122.010.2007 – ENCARGOS GERAIS DO MUNICÍPI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Recurso 01.00.00 (Ordinários) </w:t>
        <w:tab/>
        <w:t>R$   20.000,00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</w:rPr>
        <w:t>4.6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Recurso 01.00.00 (Ordinários) </w:t>
        <w:tab/>
        <w:t>R$     3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 Total</w:t>
        <w:tab/>
        <w:t>R$   23.000,00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04.122.014.2008 – MANUT. DA SECR. DE ADMINISTRAÇÃO E FAZEND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.1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Recurso 01.00.00 (Ordinários) </w:t>
        <w:tab/>
        <w:t>R$   2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Recurso 01.00.00 (Ordinários) </w:t>
        <w:tab/>
        <w:t>R$   2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 Total</w:t>
        <w:tab/>
        <w:t>R$  4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4.01– SECRETARIA MUNICIPAL DE EDUCAÇÃO,CULT. E ESPORTE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0.306.018.2010 – MERENDA ESCOLA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</w:rPr>
        <w:t xml:space="preserve">Recurso 01.00.00 (Ordinários) </w:t>
        <w:tab/>
        <w:t>R$   2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 Total</w:t>
        <w:tab/>
        <w:t>R$  2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2.361.018.2013 – MANUTENÇÃO DO TRANSPORTE ESCOLA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Recurso 01.15.49 (Salário Educação) </w:t>
        <w:tab/>
        <w:t>R$    4.044,7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4"/>
          <w:szCs w:val="24"/>
        </w:rPr>
        <w:tab/>
        <w:t>Sub Total</w:t>
        <w:tab/>
        <w:t>R$  4.044,7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2.364.020.2015 – APOIO A ESTUDANTES DE 2º E 3º GRAU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.3.50.00   -  Transferências a Instituições Priv. s/fins lucrativo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Recurso 01.00.00 (Ordinários) </w:t>
        <w:tab/>
        <w:t>R$    10.15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 Total</w:t>
        <w:tab/>
        <w:t>R$  10.15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7.812.021.2020 – APOIO AO DESPORTO AMADO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Recurso 01.00.00 (Ordinários) </w:t>
        <w:tab/>
        <w:t>R$    3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 Total</w:t>
        <w:tab/>
        <w:t>R$  3.000,00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7.01– SECRETARIA MUNICIPAL DE TRANSP.OBRAS E SERV. URBANO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5.452.031.2028 – MAN.SERVIÇOS DE LIMPEZA PÚBLIC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</w:rPr>
        <w:t xml:space="preserve">Recurso 01.00.00 (Ordinários) </w:t>
        <w:tab/>
        <w:t>R$   25.4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 Total</w:t>
        <w:tab/>
        <w:t>R$  25.400,00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6.122.039.2033 – MANUT.SECR. DE TRANSP.OBRAS E SERV. URBANO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MAN.SECR.TRANSPORTES, OBRAS E SERV.URBANO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.1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</w:rPr>
        <w:t xml:space="preserve">Recurso 01.00.00 (Ordinários) </w:t>
        <w:tab/>
        <w:t>R$   40.447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Recurso 01.00.00 (Ordinários) </w:t>
        <w:tab/>
        <w:t>R$   1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 Total</w:t>
        <w:tab/>
        <w:t>R$  50.447,00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4"/>
          <w:szCs w:val="24"/>
        </w:rPr>
        <w:tab/>
        <w:t xml:space="preserve">Total Geral das Suplementações </w:t>
        <w:tab/>
        <w:t>R$  176.041,70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fazer face a presente suplementação, fica parcialmente e totalmente anulada as dotações orçamentárias abaixo especificada: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02.01 – GABINETE DO PREFEITO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sz w:val="24"/>
          <w:szCs w:val="24"/>
        </w:rPr>
        <w:tab/>
        <w:t xml:space="preserve">04.122.006.2005 – MANUT. DO GABINETE DO PREFEITO 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0.00.00 – DESPESAS CORRENTES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3.1.90.00.  -   Aplicações Diretas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curso 01.00.00 (Ordinários) </w:t>
        <w:tab/>
        <w:t>R$   4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Recurso 01.00.00 (Ordinários) </w:t>
        <w:tab/>
        <w:t>R$       2.497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 Total</w:t>
        <w:tab/>
        <w:t>R$   42.497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3.01– SECRETARIA MUNICIPAL DE ADMINISTRAÇÃO E FAZENDA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04.122.005.2006 – INATIVOS E PENSIONISTAS MUNICIPAI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.1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Recurso 01.00.00 (Ordinários) </w:t>
        <w:tab/>
        <w:t>R$   1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 Total</w:t>
        <w:tab/>
        <w:t>R$  10.000,00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4.01– SECRETARIA MUNICIPAL DE EDUCAÇÃO,CULT. E ESPORTE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2.361.018.2013 – MANUT. DO TRANSPORTE ESCOLA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Recurso 01.00.00 (Ordinários) </w:t>
        <w:tab/>
        <w:t>R$   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 Total</w:t>
        <w:tab/>
        <w:t>R$  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2.365.018.1001 – CONSTR.AMPL.EQUIP.DE UNID. ESCOLARES ENS. INF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Recurso 01.15.49 (Salário Educação) </w:t>
        <w:tab/>
        <w:t>R$   4.044,7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4"/>
          <w:szCs w:val="24"/>
        </w:rPr>
        <w:tab/>
        <w:t>Sub Total</w:t>
        <w:tab/>
        <w:t>R$  4.044,7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3.392.018.2019 – DIFUSÃO DA CULTURA EM GERA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Recurso 01.00.00 (Ordinários) </w:t>
        <w:tab/>
        <w:t>R$   7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4"/>
          <w:szCs w:val="24"/>
        </w:rPr>
        <w:tab/>
        <w:t>Sub Total</w:t>
        <w:tab/>
        <w:t>R$  7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6.01– SECRETARIA MUNICIPAL DE AGRICULTURA E MEIO AMBIENT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0.122.048.2022 – MANUT. SECRET DE AGRICULTURA E MEIO AMBIENT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.1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Recurso 01.00.00 (Ordinários) </w:t>
        <w:tab/>
        <w:t>R$   29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 Total</w:t>
        <w:tab/>
        <w:t>R$  29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0.601.048.2024 – MANUT. DO HORTO FLORESTA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Recurso 01.00.00 (Ordinários) </w:t>
        <w:tab/>
        <w:t>R$   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 Total</w:t>
        <w:tab/>
        <w:t>R$  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7.01– SECRETARIA MUNICIPAL DE TRANSP. OBRAS E SERV. URBANO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5.451.031.2027 – MANUT. E AMPLIAÇÃO DE PARQUES E JARDIN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Recurso 01.00.00 (Ordinários) </w:t>
        <w:tab/>
        <w:t>R$   1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 Total</w:t>
        <w:tab/>
        <w:t>R$  1.000,00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5.452.031.2029 – MANUT. DO CEMITÉRIO PÚBLIC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</w:rPr>
        <w:t xml:space="preserve">Recurso 01.00.00 (Ordinários) </w:t>
        <w:tab/>
        <w:t>R$   2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 Total</w:t>
        <w:tab/>
        <w:t>R$  2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5.452.031.2028 – MANUT. DOS SERVIÇOS DE LIMPEZA PÚBLIC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Recurso 01.00.00 (Ordinários) </w:t>
        <w:tab/>
        <w:t>R$   1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 Total</w:t>
        <w:tab/>
        <w:t>R$  1.000,00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7.512.036.2031 – EXPANSÃO E MANUT.SISTEMA SANEAMENTO BÁSIC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Recurso 01.00.00 (Ordinários) </w:t>
        <w:tab/>
        <w:t>R$   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 Total</w:t>
        <w:tab/>
        <w:t>R$  5.000,00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2.662.046.2032 – MAN.SERVIÇOS INDUSTRIAIS DA PREFEITUR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Recurso 01.00.00 (Ordinários) </w:t>
        <w:tab/>
        <w:t>R$   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 Total</w:t>
        <w:tab/>
        <w:t>R$  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6.782.031.2035 – MAN.TERMINAL RODOVIÁRIO MUNICIPA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</w:rPr>
        <w:t xml:space="preserve">Recurso 01.00.00 (Ordinários) </w:t>
        <w:tab/>
        <w:t>R$   8.000,00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Recurso 01.00.00 (Ordinários) </w:t>
        <w:tab/>
        <w:t>R$   3.5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 Total</w:t>
        <w:tab/>
        <w:t>R$ 11.5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6.782.050.2037 – MANUTENÇÃO DA FROTA MUNICIPA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Recurso 01.00.00 (Ordinários) </w:t>
        <w:tab/>
        <w:t>R$   1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 Total</w:t>
        <w:tab/>
        <w:t>R$  1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9.01– FUNDO DE REEQ. CORPO BOMBEIROS MILITA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6.182.031.2040 – MANUT. DO FUNREBOM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</w:rPr>
        <w:t xml:space="preserve">Recurso 01.00.00 (Ordinários) </w:t>
        <w:tab/>
        <w:t>R$   2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ub Total</w:t>
        <w:tab/>
        <w:t>R$  2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Total Geral das Anulações </w:t>
        <w:tab/>
        <w:t>R$  176.041,7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feitura Municipal de Bom Retiro, 04 de novembro de 2008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bino Gonçalves Padil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o e Public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Data Sup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DE LOURDES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. Mun. de Administração e Faz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dot"/>
        <w:tab w:val="left" w:pos="7655" w:leader="none"/>
      </w:tabs>
      <w:ind w:left="360" w:hanging="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3" w:leader="dot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57:00Z</dcterms:created>
  <dc:creator>Pessoal</dc:creator>
  <dc:description/>
  <cp:keywords/>
  <dc:language>en-US</dc:language>
  <cp:lastModifiedBy>XP</cp:lastModifiedBy>
  <cp:lastPrinted>2008-10-23T12:25:00Z</cp:lastPrinted>
  <dcterms:modified xsi:type="dcterms:W3CDTF">2008-11-07T17:04:00Z</dcterms:modified>
  <cp:revision>3</cp:revision>
  <dc:subject/>
  <dc:title> </dc:title>
</cp:coreProperties>
</file>