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firstLine="1"/>
        <w:jc w:val="both"/>
        <w:rPr>
          <w:sz w:val="22"/>
        </w:rPr>
      </w:pPr>
      <w:r>
        <w:rPr>
          <w:sz w:val="22"/>
        </w:rPr>
        <w:t>Lei n. º 1719/03 de 09 de Dezemb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Remaneja Recursos Orçamentários no Orçamento do Município de  Bom Retiro, Exercício Financeiro de 2003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left="3543" w:firstLine="1"/>
        <w:jc w:val="both"/>
        <w:rPr>
          <w:sz w:val="22"/>
        </w:rPr>
      </w:pPr>
      <w:r>
        <w:rPr>
          <w:sz w:val="22"/>
        </w:rPr>
        <w:t>Jair Jose Farias, Prefeito Municipal de Bom Retiro – SC;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3" w:hanging="0"/>
        <w:jc w:val="both"/>
        <w:rPr>
          <w:sz w:val="22"/>
        </w:rPr>
      </w:pPr>
      <w:r>
        <w:rPr>
          <w:sz w:val="22"/>
        </w:rPr>
        <w:t>Faço saber a todos os habitantes deste município que a Câmara de Vereadores aprovou, e eu, sanciono a seguinte LEI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- Fica suplementado as seguintes dotações orçamentárias: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2.01  –  GABINETE DO PREFEIT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04.122.0006.2005 – MANUTENÇÃO DO GABINETE DO PREFEIT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03.01  –  SECRETARIA MUNICIPAL DE ADMINISTRAÇÃO E FAZEND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04.122.0005.2006 - INATIVOS E PENSIONISTAS MUNICIPAI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03.00         -   Pensões</w:t>
        <w:tab/>
        <w:t>R$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1.000,00</w:t>
      </w:r>
    </w:p>
    <w:p>
      <w:pPr>
        <w:pStyle w:val="Normal"/>
        <w:ind w:left="141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04.122.0014.2008 - MANUTENÇÃO DA SEC. DE ADM. E FAZEND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6.00         -   Outros Serviços de Terceiros - Pessoa Física</w:t>
        <w:tab/>
        <w:t>R$ 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9.00         -   Outros Serviços de Terceiros - Pessoa Jurídica</w:t>
        <w:tab/>
        <w:t>R$     18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47.00         -   Obrigações Tributárias e Contributivas</w:t>
        <w:tab/>
        <w:t>R$       1.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Equipamento e Material Permanente</w:t>
        <w:tab/>
        <w:t>R$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3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33.000,00</w:t>
      </w:r>
    </w:p>
    <w:p>
      <w:pPr>
        <w:pStyle w:val="Normal"/>
        <w:ind w:left="141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–  </w:t>
      </w:r>
      <w:r>
        <w:rPr>
          <w:sz w:val="22"/>
        </w:rPr>
        <w:t>SECRETARIA MUNICIPAL DE EDUCAÇÃO, CULTURA E ESPORT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012.122.0009.2011  - MANUTENÇÃO DAS ATIV. DA SEC. MUNIC. DE EDUCAÇÃ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9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6.00         -   Outros Serviços de Terceiros - Pessoa Física</w:t>
        <w:tab/>
        <w:t>R$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11.0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012.361.0018.2012  - MANUTENÇÃO DO  ENSINO FUNDAMEN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319004.00         -   Contratações por Tempo Determinado </w:t>
        <w:tab/>
        <w:t>R$    18.2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1.00         -    Vencimentos Vantagens Fixas - Pessoal Civil</w:t>
        <w:tab/>
        <w:t>R$    26.8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3.00         -   Obrigações Patronais</w:t>
        <w:tab/>
        <w:t>R$      6.3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14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65.3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012.361.0018.2013  - MANUTENÇÃO DO  TRANSPORTE  ESCOLAR 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3.00         -   Obrigações Patronais</w:t>
        <w:tab/>
        <w:t>R$       8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40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40. 8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12.365.0018.2015 - MANUTENÇÃO DO ENSINO INFANTI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 xml:space="preserve">319004.00         -   Contratações por Tempo Determinado </w:t>
        <w:tab/>
        <w:t>R$     6.0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1.00         -    Vencimentos Vantagens Fixas - Pessoal Civil</w:t>
        <w:tab/>
        <w:t>R$   28.0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3.00         -   Obrigações Patronais</w:t>
        <w:tab/>
        <w:t>R$     7.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4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45.000,00</w:t>
      </w:r>
    </w:p>
    <w:p>
      <w:pPr>
        <w:pStyle w:val="Normal"/>
        <w:ind w:left="141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12.366.0020.2016 - MANUTENÇÃO DAS ATIVIDADES DO NA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3.00         -   Obrigações Patronais</w:t>
        <w:tab/>
        <w:t>R$        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162.600,00</w:t>
      </w:r>
    </w:p>
    <w:p>
      <w:pPr>
        <w:pStyle w:val="Normal"/>
        <w:ind w:left="709" w:hanging="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6.01 - SEC. MUNIC. DE AGRICULTURA E MEIO AMBIENTE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0.122.0009.2024 - MANUT. DA SEC. AGRICULTURA E MEIO AMBIENTE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1.00         -    Vencimentos Vantagens Fixas - Pessoal Civil</w:t>
        <w:tab/>
        <w:t>R$      4.5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39039.00         -   Outros Serviços de Terceiros - Pessoa Jurídica</w:t>
        <w:tab/>
        <w:t>R$        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0.391.0045.2025 - MANUT. DO PARQUE MUNICIPAL DE EXPOSIÇÕ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39039.00         -   Outros Serviços de Terceiros - Pessoa Jurídica</w:t>
        <w:tab/>
        <w:t>R$     1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1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6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7.01 - SEC. MUNIC. DOS TRANSP. OBRAS E SERVIÇOS URBANO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  <w:lang w:val="en-US"/>
        </w:rPr>
        <w:t xml:space="preserve">026.122.0009.2035 - MANUT. SEC. MUNIC. </w:t>
      </w:r>
      <w:r>
        <w:rPr>
          <w:sz w:val="22"/>
        </w:rPr>
        <w:t>TRANSP., OBRAS E SERV. URBAN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1.00         -    Vencimentos Vantagens Fixas - Pessoal Civil</w:t>
        <w:tab/>
        <w:t>R$     34.5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3.00         -   Obrigações Patronais</w:t>
        <w:tab/>
        <w:t>R$       4.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6.00         -   Outros Serv. de Terc. Pessoa Física</w:t>
        <w:tab/>
        <w:t>R$ 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44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6.431.0046.2036 - MANUT. CONSERV. E RESTAURAÇÃO DE VIAS URBANA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339039.00         -   Outros Serv. de Terc. Pessoa Jurídica </w:t>
        <w:tab/>
        <w:t>R$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026.782.0031.2037 - MANUTENÇÃO DO TERMINAL RODOVIÁRIO MUNICIP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339039.00         -   Outros Serv. de Terc. Pessoa Jurídica </w:t>
        <w:tab/>
        <w:t>R$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46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08.01 - SEC. MUNICIPAL DE INDUSTRIA COM. E TURISMO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04.122.0009.2040 - MANUT. DA SECRETARIA DA IND. COMERCIO E TURISM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1.00         -    Vencimentos Vantagens Fixas - Pessoal Civil</w:t>
        <w:tab/>
        <w:t>R$         5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3.00         -   Obrigações Patronais</w:t>
        <w:tab/>
        <w:t>R$         5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9.00         -   Outros Serv. de Terc. Pessoa Jurídica</w:t>
        <w:tab/>
        <w:t>R$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4.000,00</w:t>
      </w:r>
    </w:p>
    <w:p>
      <w:pPr>
        <w:pStyle w:val="Normal"/>
        <w:tabs>
          <w:tab w:val="clear" w:pos="709"/>
          <w:tab w:val="left" w:pos="7371" w:leader="dot"/>
        </w:tabs>
        <w:ind w:left="705" w:hanging="70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705"/>
        <w:rPr>
          <w:sz w:val="22"/>
        </w:rPr>
      </w:pPr>
      <w:r>
        <w:rPr>
          <w:sz w:val="22"/>
        </w:rPr>
        <w:tab/>
        <w:t>10.01 - FUNDO MUNIC. PARA A INFÂNCIA E ADOLESCÊNCIA</w:t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 xml:space="preserve">008.243.0027.2001  - MANUTENÇÃO DO FUNDO MUNIC. P/A INFÂNCIA E ADOLESCÊNCIA 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6.00        -   Outros Serviços de Terceiros - Pessoa Física</w:t>
        <w:tab/>
        <w:t>R$    1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1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705"/>
        <w:rPr>
          <w:sz w:val="22"/>
        </w:rPr>
      </w:pPr>
      <w:r>
        <w:rPr>
          <w:sz w:val="22"/>
        </w:rPr>
        <w:tab/>
        <w:t>12.01 - FUNDO MUNIC. DE SAÚDE</w:t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010.301.0025.2001 - MANUTENÇÃO DOS SERVIÇOS GERAIS DE SAÚDE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1.00         -    Vencimentos Vantagens Fixas - Pessoal Civil</w:t>
        <w:tab/>
        <w:t>R$      19.0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3.00         -   Obrigações Patronais</w:t>
        <w:tab/>
        <w:t>R$        2.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   6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27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010.301.0025.2002 - MANUTENÇÃO DA FARMÁCIA BÁSIC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2.00         -   Material de Distribuição Gratuita</w:t>
        <w:tab/>
        <w:t>R$    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010.301.0025.2003 - MANUTENÇÃO DO PROGRAMA SAÚDE DA FAMÍLIA</w:t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5000.00         -   TRANSF. A INST. PRIVADAS S/ FINS LUCRATIVO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335041.00         -   Contribuições </w:t>
        <w:tab/>
        <w:t>R$        36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36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 xml:space="preserve">010.301.0025.2004 - MANUTENÇÃO DO PROGRAMA AGENTES DE SAÚDE </w:t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5000.00         -   TRANSF. A INST. PRIVADAS S/ FINS LUCRATIVO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335041.00         -   Contribuições </w:t>
        <w:tab/>
        <w:t>R$        3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3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010.305.0036.2008 - MANUTENÇÃO DAS ATIV. DE VIGILÂNCIA EPIDEMIOLÓGIC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  2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9.00         -   Outros Serv. de Terceiros - Pessoa Jurídica</w:t>
        <w:tab/>
        <w:t>R$           3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2.8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104.3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11.01 - FUNDO MUNICIPAL DE ASSISTÊNCIA SOCIAL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08.244.0028.1001 - CONSTRUÇÃO DE ESPAÇOS FÍSIC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1.00         -   Obras e Instalações</w:t>
        <w:tab/>
        <w:t>R$       21.782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  21.782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 Geral das Suplementações</w:t>
        <w:tab/>
        <w:t>R$     381.182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Para fazer face a presente suplementação, ficam parcialmente anuladas as dotações orçamentárias abaixo especificadas: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.01  –  GABINETE DO PREFEIT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04.122.0006.2005 – MANUTENÇÃO DO GABINETE DO PREFEIT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1.00         -    Vencimentos Vantagens Fixas - Pessoal Civil</w:t>
        <w:tab/>
        <w:t>R$       5.0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3.00         -   Obrigações Patronais</w:t>
        <w:tab/>
        <w:t>R$       2.5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5.00         -   Serviços de Consultoria</w:t>
        <w:tab/>
        <w:t>R$      4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    34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11.84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03.01  –  SECRETARIA MUNICIPAL DE ADMINISTRAÇÃO E FAZEND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04.122.0005.2007 - ENCARGOS GERAIS DO MUNICÍPI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339091.00         -   Sentenças Judiciais </w:t>
        <w:tab/>
        <w:t>R$ 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2.000,00</w:t>
      </w:r>
    </w:p>
    <w:p>
      <w:pPr>
        <w:pStyle w:val="Normal"/>
        <w:ind w:left="141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04.122.0014.2008 - MANUTENÇÃO DA SEC. DE ADM. E FAZEND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1.00         -    Vencimentos Vantagens Fixas - Pessoal Civil</w:t>
        <w:tab/>
        <w:t>R$       13.0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3.00         -   Obrigações Patronais</w:t>
        <w:tab/>
        <w:t>R$         3.5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14.00         -   Diárias - Civil</w:t>
        <w:tab/>
        <w:t>R$  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17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19.500,00</w:t>
      </w:r>
    </w:p>
    <w:p>
      <w:pPr>
        <w:pStyle w:val="Normal"/>
        <w:ind w:left="141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–  </w:t>
      </w:r>
      <w:r>
        <w:rPr>
          <w:sz w:val="22"/>
        </w:rPr>
        <w:t>SECRETARIA MUNICIPAL DE EDUCAÇÃO, CULTURA E ESPORT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010.306.0018.2010 - MERENDA ESCOLAR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2.00         -   Material de Distribuição Gratuita</w:t>
        <w:tab/>
        <w:t>R$    9.422,9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9.422,90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012.122.0009.2011  - MANUTENÇÃO DAS ATIV. DA SEC. MUNIC. DE EDUCAÇÃ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03.00         -   Pensões</w:t>
        <w:tab/>
        <w:t>R$    1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14.00         -   Diárias - Civil</w:t>
        <w:tab/>
        <w:t>R$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47.00         -   Obrigações Tributárias e Contributivas</w:t>
        <w:tab/>
        <w:t>R$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4.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012.361.0018.2012  - MANUTENÇÃO DO  ENSINO FUNDAMEN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14.00         -   Diárias - Civil</w:t>
        <w:tab/>
        <w:t>R$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1.333,8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2.333,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012.361.0018.2013  - MANUTENÇÃO DO  TRANSPORTE  ESCOLAR 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440000.00         -   INVESTIMENTO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449052.00         -   Equipamento e Material Permanente</w:t>
        <w:tab/>
        <w:t>R$      8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8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012.364.0020.2014  - APOIO AO ESTUDANTES DE 2 E 3 GRAU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14.00         -   Diárias Civil</w:t>
        <w:tab/>
        <w:t>R$ 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10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1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012.365.0018.1001  -  CONSTRUÇÃO E AMPL. DE UNID. ESCOLARES ENS. INFANTIL 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440000.00         -   INVESTIMENTO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449052.00         -   Equipamento e Material Permanente</w:t>
        <w:tab/>
        <w:t>R$     1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1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12.365.0018.2015 - MANUTENÇÃO DO ENSINO INFANTI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2.841,75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2.841,75</w:t>
      </w:r>
    </w:p>
    <w:p>
      <w:pPr>
        <w:pStyle w:val="Normal"/>
        <w:ind w:left="141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12.366.0020.2016 - MANUTENÇÃO DAS ATIVIDADES DO NA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11.00         -    Vencimentos Vantagens Fixas - Pessoal Civil</w:t>
        <w:tab/>
        <w:t>R$      3.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     3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3.035,00</w:t>
      </w:r>
    </w:p>
    <w:p>
      <w:pPr>
        <w:pStyle w:val="Normal"/>
        <w:ind w:left="709" w:hanging="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013.391.0058.2018 - PATRIMÔNIO HISTÓRICO, ARTÍSTICO E ARQUEOLÓGIC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2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6.00         -   Outros Serv. de Terc. Pessoa Física</w:t>
        <w:tab/>
        <w:t>R$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9.00         -   Outros Serv. de Terc. Pessoa Jurídica</w:t>
        <w:tab/>
        <w:t>R$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7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13.392.0018.2019 - DIFUSÃO DA CULTURA EM GER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   3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3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7.812.0021.2020 - APOIO AO DESPORTO AMADOR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   6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60.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64.728,45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5.01 - SECRETARIA MUNICIPAL DE SAÚDE E BEM ESTAR SOCIAL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08.244.0030.2021 - MANUT. ATIV. SECR. SAÚDE E BEM ESTAR SOCI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6.00         -   Outros Serv. de Terc. Pessoa Física</w:t>
        <w:tab/>
        <w:t>R$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   33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2.330.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6.01 - SEC. MUNIC. DE AGRICULTURA E MEIO AMBIENTE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0.122.0009.2024 - MANUT. DA SEC. AGRICULTURA E MEIO AMBIENTE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   73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1.00         -   Obras e Instalações</w:t>
        <w:tab/>
        <w:t>R$      4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4.73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0.391.0045.2025 - MANUT. DO PARQUE MUNICIPAL DE EXPOSIÇÕ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0.601.0048.2026 - MANUT. DO HORTO FLORES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8.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   8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8.8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0.601.0050.2027 - MANUT. DA PATRULHA AGRÍCOLA MECANIZAD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 5.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   8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1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020.606.0048.2028 - ASSISTÊNCIA TÉCNICA E EXTENSÃO RURAL 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1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9.00         -   Outros Serv. de Terc. Pessoa Jurídica</w:t>
        <w:tab/>
        <w:t>R$        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 xml:space="preserve">R$    31.530,00 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07.01 - SEC. MUNIC. DOS TRANSP. OBRAS E SERVIÇOS URBANO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15.451.0031.2029 - MANUTENÇÃO E AMPLIAÇÃO DE PARQUES E JARDIN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9.00         -   Outros Serv. de Terc. Pessoa Jurídica</w:t>
        <w:tab/>
        <w:t>R$    1. 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1.00         -    Obras e Instalações</w:t>
        <w:tab/>
        <w:t xml:space="preserve">R$    10.000,00 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18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15.452.0031.2030 - MANUTENÇÃO DOS SERVIÇOS DE LIMPEZA PÚBLIC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10000.00         -   PESSOAL E ENCARGOS SOCIAIS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ab/>
        <w:t>31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19034.00         -    Outras Despesas de Pessoa - Terceirização</w:t>
        <w:tab/>
        <w:t>R$        5.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  2.5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12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15.452.0031.2031 - MANUTENÇÃO DO CEMITÉRIO PÚBLIC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1.00         -    Obras e Instalações</w:t>
        <w:tab/>
        <w:t xml:space="preserve">R$     7.000,00 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7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sz w:val="22"/>
        </w:rPr>
        <w:tab/>
        <w:t>015.452.0031.2032 - MANUTENÇÃO DA ILUMINAÇÃO PÚBLIC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sz w:val="22"/>
        </w:rPr>
        <w:tab/>
      </w:r>
      <w:r>
        <w:rPr>
          <w:b/>
          <w:sz w:val="22"/>
        </w:rPr>
        <w:t>Sub Total</w:t>
        <w:tab/>
        <w:t>R$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16.481.0048.1002 - APOIO PARA NÚCLEOS HABITACIONAIS RURAI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1.00         -    Obras e Instalações</w:t>
        <w:tab/>
        <w:t xml:space="preserve">R$     2.000,00 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2.662.0046.2034 - MANUTENÇÃO DOS SERVIÇOS INDUSTRIAIS DA PREFEITUR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   9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9.00         -   Outros Serv. de Terc. Pessoa Jurídica</w:t>
        <w:tab/>
        <w:t>R$     1. 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1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3.4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  <w:lang w:val="en-US"/>
        </w:rPr>
        <w:t xml:space="preserve">026.122.0009.2035 - MANUT. SEC. MUNIC. </w:t>
      </w:r>
      <w:r>
        <w:rPr>
          <w:sz w:val="22"/>
        </w:rPr>
        <w:t>TRANSP., OBRAS E SERV. URBAN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1"/>
        <w:jc w:val="both"/>
        <w:rPr>
          <w:sz w:val="22"/>
        </w:rPr>
      </w:pPr>
      <w:r>
        <w:rPr>
          <w:sz w:val="22"/>
        </w:rPr>
        <w:t>339014.00         -   Diárias - Civil</w:t>
        <w:tab/>
        <w:t>R$ 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 5.438,69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1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7.938,69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6.431.0046.2036 - MANUT. CONSERV. E RESTAURAÇÃO DE VIAS URBANA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1.00         -   Obras e Instalações</w:t>
        <w:tab/>
        <w:t>R$      8.000,00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10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026.782.0031.2037 - MANUTENÇÃO DO TERMINAL RODOVIÁRIO MUNICIP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1.2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2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3.2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6.782.0039.1004 - CONSTRUÇÃO DE PONTES, BUEIROS E P0NTILHÕ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1.00         -   Obras e Instalações</w:t>
        <w:tab/>
        <w:t>R$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028.782.0039.2038 - MANUTENÇÃO DA MALHA RODOVIÁRIA MUNICIP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339036.00         -   Outros Serv. de Terc. Pessoa Física </w:t>
        <w:tab/>
        <w:t>R$      2. 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7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6.782.0050.2039 - MANUTENÇÃO DA FROTA MUNICIP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10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10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 xml:space="preserve">R$     89.038,69   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08.01 - SEC. MUNICIPAL DE INDUSTRIA COM. E TURISMO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04.122.0009.2040 - MANUT. DA SECRETARIA DA IND. COMERCIO E TURISM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   7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7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2.661.0057.2042 - EXPANSÃO DA ÁREA INDUSTRI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61.00         -   Aquisição de Imóveis</w:t>
        <w:tab/>
        <w:t>R$      7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7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23.695.0051.2043 - MANUTENÇÃO DO DEPARTAMENTO DE TURISM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1.00         -   Obras e Instalações</w:t>
        <w:tab/>
        <w:t>R$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Total</w:t>
        <w:tab/>
        <w:t>R$   12.7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b/>
          <w:sz w:val="22"/>
        </w:rPr>
        <w:tab/>
      </w:r>
      <w:r>
        <w:rPr>
          <w:sz w:val="22"/>
        </w:rPr>
        <w:t>099.999.9999.2999 -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00000.00      -  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90000.00      -  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99000.00      -  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99999.00      -   RESERVA DE CONTINGÊNCIA</w:t>
        <w:tab/>
        <w:t>R$  40.249,86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sz w:val="22"/>
        </w:rPr>
        <w:tab/>
      </w:r>
      <w:r>
        <w:rPr>
          <w:b/>
          <w:sz w:val="22"/>
        </w:rPr>
        <w:t>Total</w:t>
        <w:tab/>
        <w:t>R$  40.249,8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705"/>
        <w:rPr>
          <w:sz w:val="22"/>
        </w:rPr>
      </w:pPr>
      <w:r>
        <w:rPr>
          <w:sz w:val="22"/>
        </w:rPr>
        <w:tab/>
        <w:t>10.01 - FUNDO MUNIC. PARA A INFÂNCIA E ADOLESCÊNCIA</w:t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 xml:space="preserve">008.243.0027.2001  - MANUTENÇÃO DO FUNDO MUNIC. P/A INFÂNCIA E ADOLESCÊNCIA 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1.3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1.3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11.01 - FUNDO MUNICIPAL DE ASSISTÊNCIA SOCIAL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08.244.0028.2002 - CONTR. A ASSOC. DE ASSIST. SOCIAL BOM RETIRO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00000.00         -  DESPESAS DE CAPITAL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0000.00         -  OUTRAS DESPESAS CORRENTE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5000.00         -  TRANSF. A INST. PRIVADAS S/ FINS LUCRATIVO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5043.00         -  Subvenções Sociais</w:t>
        <w:tab/>
        <w:t>R$       5.7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ab/>
        <w:t>Sub Total</w:t>
        <w:tab/>
        <w:t>R$       5.7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08.244.0028.2003 - MANUT. DAS ATIV. DO FUNDO MUN. DE ASSIST. SOCI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339039.00         -   Outros Serv. de Terc. Pessoa Jurídica </w:t>
        <w:tab/>
        <w:t>R$      4.725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5.72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12.365.0028.2004 - ASSISTÊNCIA A CRECHE IRMÃ PAUL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 xml:space="preserve">339030.00         -   Material de Consumo </w:t>
        <w:tab/>
        <w:t>R$      3.1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3.1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12.367.0023.2005 - ASSISTÊNCIA FINANCEIRA A APAE DE BOM RETIRO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00000.00         -  DESPESAS DE CAPITAL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0000.00         -  OUTRAS DESPESAS CORRENTE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5000.00         -  TRANSF. A INST. PRIVADAS S/ FINS LUCRATIVO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5043.00         -  Subvenções Sociais</w:t>
        <w:tab/>
        <w:t>R$         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ab/>
        <w:t>Sub Total</w:t>
        <w:tab/>
        <w:t>R$         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99.999.9999.2999 -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00000.00      -  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90000.00      -  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99000.00      -  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99999.00      -   RESERVA DE CONTINGÊNCIA</w:t>
        <w:tab/>
        <w:t>R$    5.6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sz w:val="22"/>
        </w:rPr>
        <w:tab/>
      </w:r>
      <w:r>
        <w:rPr>
          <w:b/>
          <w:sz w:val="22"/>
        </w:rPr>
        <w:t>Sub Total</w:t>
        <w:tab/>
        <w:t>R$    5.6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sz w:val="22"/>
        </w:rPr>
        <w:tab/>
      </w:r>
      <w:r>
        <w:rPr>
          <w:b/>
          <w:sz w:val="22"/>
        </w:rPr>
        <w:t>Total</w:t>
        <w:tab/>
        <w:t>R$  20.62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705"/>
        <w:rPr>
          <w:sz w:val="22"/>
        </w:rPr>
      </w:pPr>
      <w:r>
        <w:rPr>
          <w:sz w:val="22"/>
        </w:rPr>
        <w:tab/>
        <w:t>12.01 - FUNDO MUNIC. DE SAÚDE</w:t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010.301.0025.2001 - MANUTENÇÃO DOS SERVIÇOS GERAIS DE SAÚDE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3.00         -   Passagens e Despesas com Locomoção</w:t>
        <w:tab/>
        <w:t>R$          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6.00         -   Outros Serviços de Terceiros - Pessoa Física</w:t>
        <w:tab/>
        <w:t>R$        1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47.00         -    Obrigações Tributárias e Contributivas</w:t>
        <w:tab/>
        <w:t>R$          7.0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    5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26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010.301.0025.2002 - MANUTENÇÃO DA FARMÁCIA BÁSIC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9.00         -   Outros Serviços de Terceiros - Pessoa Jurídica</w:t>
        <w:tab/>
        <w:t>R$          1.4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  1.4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010.304.0036.2007 - MANUTENÇÃO DAS ATIV. VIGILÂNCIA SANITÁRI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0.00         -   Material de Consumo</w:t>
        <w:tab/>
        <w:t>R$          1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92.00         -   Despesas de Exercícios Anteriores</w:t>
        <w:tab/>
        <w:t>R$            335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    2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  4.33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5" w:hanging="0"/>
        <w:jc w:val="both"/>
        <w:rPr>
          <w:sz w:val="22"/>
        </w:rPr>
      </w:pPr>
      <w:r>
        <w:rPr>
          <w:sz w:val="22"/>
        </w:rPr>
        <w:t>010.305.0036.2008 - MANUTENÇÃO DAS ATIV. DE VIGILÂNCIA EPIDEMIOLÓGICA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5000.00         -   TRANSF. A INST. PRIVADAS S/ FINS LUCRATIVO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335041.00         -   Contribuições</w:t>
        <w:tab/>
        <w:t>R$         8.000,00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6.00         -   Outros Serviços de Terceiros - Pessoa Física</w:t>
        <w:tab/>
        <w:t>R$            500,00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00000.00         -   DESPESAS DE CAPITAL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0000.00         -   INVESTIMENTO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44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1417" w:hanging="709"/>
        <w:jc w:val="both"/>
        <w:rPr>
          <w:sz w:val="22"/>
        </w:rPr>
      </w:pPr>
      <w:r>
        <w:rPr>
          <w:sz w:val="22"/>
        </w:rPr>
        <w:t>449052.00         -   Equipamento e Material Permanente</w:t>
        <w:tab/>
        <w:t>R$          2.5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11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10.306.0036.2009 - APOIO PARA ATIVIDADE DE COMBATE A DESNUTRIÇÃO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00000.00         -   DESPESAS CORRENTES</w:t>
      </w:r>
    </w:p>
    <w:p>
      <w:pPr>
        <w:pStyle w:val="Normal"/>
        <w:ind w:left="1417" w:hanging="709"/>
        <w:jc w:val="both"/>
        <w:rPr>
          <w:sz w:val="22"/>
        </w:rPr>
      </w:pPr>
      <w:r>
        <w:rPr>
          <w:sz w:val="22"/>
        </w:rPr>
        <w:t>330000.00         -   OUTRAS DESPESAS CORRENTES</w:t>
      </w:r>
    </w:p>
    <w:p>
      <w:pPr>
        <w:pStyle w:val="Normal"/>
        <w:ind w:left="709" w:hanging="1"/>
        <w:jc w:val="both"/>
        <w:rPr/>
      </w:pPr>
      <w:r>
        <w:rPr>
          <w:b/>
          <w:sz w:val="22"/>
        </w:rPr>
        <w:tab/>
      </w:r>
      <w:r>
        <w:rPr>
          <w:sz w:val="22"/>
        </w:rPr>
        <w:t>339000.00         -   APLICAÇÕES DIRETAS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339032.00         -   Material de Distribuição Gratuita</w:t>
        <w:tab/>
        <w:t>R$     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Sub Total</w:t>
        <w:tab/>
        <w:t>R$          3.0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     45.73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099.999.9999.2999 -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00000.00      -  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90000.00      -  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99000.00      -   RESERVA DE CONTINGÊNCIA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sz w:val="22"/>
        </w:rPr>
      </w:pPr>
      <w:r>
        <w:rPr>
          <w:sz w:val="22"/>
        </w:rPr>
        <w:tab/>
        <w:t>999999.00      -   RESERVA DE CONTINGÊNCIA</w:t>
        <w:tab/>
        <w:t>R$   41.6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/>
      </w:pPr>
      <w:r>
        <w:rPr>
          <w:sz w:val="22"/>
        </w:rPr>
        <w:tab/>
      </w:r>
      <w:r>
        <w:rPr>
          <w:b/>
          <w:sz w:val="22"/>
        </w:rPr>
        <w:t>Sub Total</w:t>
        <w:tab/>
        <w:t>R$   41.600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</w:t>
        <w:tab/>
        <w:t>R$   87.335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  <w:tab/>
        <w:t>Total Geral das Anulações</w:t>
        <w:tab/>
        <w:t>R$ 381.182,00</w:t>
      </w:r>
    </w:p>
    <w:p>
      <w:pPr>
        <w:pStyle w:val="Normal"/>
        <w:tabs>
          <w:tab w:val="clear" w:pos="709"/>
          <w:tab w:val="left" w:pos="7371" w:leader="dot"/>
        </w:tabs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Esta Lei  entra em vigor na data de sua publicação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Revogam-se as disposições em contrário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efeitura Municipal de Bom Retiro,  09 de Dezembro de 2003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IR JOSE FARI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strado e Publicado</w:t>
      </w:r>
    </w:p>
    <w:p>
      <w:pPr>
        <w:pStyle w:val="Normal"/>
        <w:rPr>
          <w:sz w:val="22"/>
        </w:rPr>
      </w:pPr>
      <w:r>
        <w:rPr>
          <w:sz w:val="22"/>
        </w:rPr>
        <w:t>Na Data Su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IA DE LOURDES DOS SANTOS</w:t>
      </w:r>
    </w:p>
    <w:p>
      <w:pPr>
        <w:pStyle w:val="Normal"/>
        <w:rPr>
          <w:sz w:val="22"/>
        </w:rPr>
      </w:pPr>
      <w:r>
        <w:rPr>
          <w:sz w:val="22"/>
        </w:rPr>
        <w:t>Sec. Mun. de Adm. e Fazenda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Zero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663" w:leader="dot"/>
        <w:tab w:val="left" w:pos="7655" w:leader="none"/>
      </w:tabs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71" w:leader="dot"/>
      </w:tabs>
      <w:ind w:left="708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1" w:leader="dot"/>
      </w:tabs>
      <w:ind w:left="1417" w:hanging="709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663" w:leader="dot"/>
        <w:tab w:val="left" w:pos="7655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25:00Z</dcterms:created>
  <dc:creator>..</dc:creator>
  <dc:description/>
  <dc:language>en-US</dc:language>
  <cp:lastModifiedBy>..</cp:lastModifiedBy>
  <cp:lastPrinted>2003-08-28T17:09:00Z</cp:lastPrinted>
  <dcterms:modified xsi:type="dcterms:W3CDTF">2003-12-10T17:27:00Z</dcterms:modified>
  <cp:revision>3</cp:revision>
  <dc:subject/>
  <dc:title>Projeto de Lei n</dc:title>
</cp:coreProperties>
</file>