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n.º  1645/02 de 05 de Junho de 2002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 Modificações no Item III. – Representante dos Profissionais de Saúde do Artigo 3º da Lei n.º 1410 de 19.12.97, Que Instituiu o Conselho Municipal de Saúde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r Jose Farias, Prefeito Municipal de Bom Retiro – SC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a todos os habitantes deste município que a Câmara de Vereadores aprovou, e eu, sanciono a seguinte LEI: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. 1º -</w:t>
      </w:r>
      <w:r>
        <w:rPr>
          <w:rFonts w:cs="Arial" w:ascii="Arial" w:hAnsi="Arial"/>
          <w:sz w:val="22"/>
        </w:rPr>
        <w:t xml:space="preserve"> As Entidades que irão compor o item III – Representante dos Profissionais de Saúde do Conselho Municipal de Saúde instituído pela Lei n.º 1410 de 19 de dezembro de 1.997, passam a ser as abaixo relacionadas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II – Representante dos Profissionais de Saúde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Representante dos Médicos;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Representante dos Odontólog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Representante dos Bioquí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. 2º -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. 3º -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feitura Municipal de Bom Retiro, 05 de Junho de 2002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R JOSE FARI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ata Sup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DOS SA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. Mun. de Adm. e Faz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-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38:00Z</dcterms:created>
  <dc:creator>ss</dc:creator>
  <dc:description/>
  <dc:language>en-US</dc:language>
  <cp:lastModifiedBy>..</cp:lastModifiedBy>
  <cp:lastPrinted>2002-05-15T15:09:00Z</cp:lastPrinted>
  <dcterms:modified xsi:type="dcterms:W3CDTF">2002-06-06T12:38:00Z</dcterms:modified>
  <cp:revision>2</cp:revision>
  <dc:subject/>
  <dc:title> </dc:title>
</cp:coreProperties>
</file>