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.º  1611/02 de 30 de Janeiro  de 200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AUTORIZA A ALIENAÇÃO DE IMÓVEIS PERTENCENTES AO PATRIMÔNIO MUNICIPAL.</w:t>
      </w:r>
    </w:p>
    <w:p>
      <w:pPr>
        <w:pStyle w:val="TextBodyIndent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Adenir Moretti, Prefeito Municipal de Bom Retiro – SC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ind w:left="2832" w:hanging="0"/>
        <w:jc w:val="both"/>
        <w:rPr>
          <w:sz w:val="22"/>
        </w:rPr>
      </w:pPr>
      <w:r>
        <w:rPr>
          <w:b/>
          <w:sz w:val="22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- Fica o Chefe do Poder Executivo Municipal autorizado nos termos do art. 13 da Lei Orgânica deste Município a alienar os seguintes bens imóveis 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01 lote urbano , localizado na quadra 08 com nº 17 , situado no Loteamento Capistrano , medindo 15 metros de frente com 30 metros de fundos regularmente registrado sob a matrícula R-1-1738-FLS 100v À 120v , LIVRO Nº 20 , AVALIADO EM R$ 2.200,00 (dois mil e duzentos reais) 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2 - </w:t>
      </w:r>
      <w:r>
        <w:rPr>
          <w:rFonts w:cs="Arial" w:ascii="Arial" w:hAnsi="Arial"/>
          <w:sz w:val="24"/>
        </w:rPr>
        <w:t>01 lote urbano , localizado na quadra 08 com nº 18 , situado no Loteamento Capistrano , medindo 15 metros de frente com 30 metros de fundos regularmente registrado sob a matrícula R-1-1738-FLS 100v À 120v , LIVRO Nº 20 , AVALIADO EM R$ 2.200,00 (dois mil e duzentos reais) 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01 lote urbano , localizado na quadra 13 com nº 181 , situado no Loteamento São José , medindo 10 metros de frente com 65 metros de fundos regularmente registrado sob a matrícula 1494 - LIVRO 2J , AVALIADO EM R$ 400,00 (quatrocentos reais) 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01 lote urbano , localizado na quadra 14 com nº 182 , situado no Loteamento São José , medindo 20 metros com a Rua Walfredo Kumn , 25 metros com a Rua São José e 24 metros com o lote nº 183 regularmente registrado sob a matrícula 1494 - LIVRO 2J , AVALIADO EM R$ 400,00 (quatrocentos reais) 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851" w:hanging="851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processo licitatório , na modalidade concorrência previsto na legislação pertinente será efetuado após a efetiva autorização legislativa para o pleito , nos fiés termos da Lei Orgânica Municipal combinada com a Lei nº 8.666/93 , com as alterações promovidas pelas Leis 8.883/94 e 9.648/98 ;</w:t>
      </w:r>
    </w:p>
    <w:p>
      <w:pPr>
        <w:pStyle w:val="Corpodetexto2"/>
        <w:ind w:left="851" w:hanging="851"/>
        <w:rPr>
          <w:sz w:val="22"/>
        </w:rPr>
      </w:pPr>
      <w:r>
        <w:rPr>
          <w:sz w:val="22"/>
        </w:rPr>
      </w:r>
    </w:p>
    <w:p>
      <w:pPr>
        <w:pStyle w:val="Corpodetexto2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feitura Municipal de Bom Retiro, 30 de Janeiro de 2002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NIR MORETT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Prefeito Municipal em Exercíc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strado e Publicado</w:t>
      </w:r>
    </w:p>
    <w:p>
      <w:pPr>
        <w:pStyle w:val="Normal"/>
        <w:rPr>
          <w:sz w:val="22"/>
        </w:rPr>
      </w:pPr>
      <w:r>
        <w:rPr>
          <w:sz w:val="22"/>
        </w:rPr>
        <w:t>Na Data Su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ia de Lourdes dos Santos</w:t>
      </w:r>
    </w:p>
    <w:p>
      <w:pPr>
        <w:pStyle w:val="Normal"/>
        <w:rPr>
          <w:sz w:val="22"/>
        </w:rPr>
      </w:pPr>
      <w:r>
        <w:rPr>
          <w:sz w:val="22"/>
        </w:rPr>
        <w:t>Sec. Mun. de Adm. e Faz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3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36:00Z</dcterms:created>
  <dc:creator>..</dc:creator>
  <dc:description/>
  <dc:language>en-US</dc:language>
  <cp:lastModifiedBy>..</cp:lastModifiedBy>
  <cp:lastPrinted>2002-02-04T17:39:00Z</cp:lastPrinted>
  <dcterms:modified xsi:type="dcterms:W3CDTF">2002-02-04T19:40:00Z</dcterms:modified>
  <cp:revision>3</cp:revision>
  <dc:subject/>
  <dc:title>Projeto de Lei n</dc:title>
</cp:coreProperties>
</file>