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  <w:t>Lei Nº 1610/02 de 23 de Janeiro de 2002.</w:t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  <w:t>AUTORIZA O CHEFE DO PODER EXECUTIVO A DOAR O PATRIMÔNIO DO MUNICÍPIO RECEBIDO ATRAVÉS DA LEI Nº 1517/2000 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32" w:hanging="0"/>
        <w:jc w:val="both"/>
        <w:rPr>
          <w:b/>
          <w:b/>
          <w:sz w:val="15"/>
        </w:rPr>
      </w:pPr>
      <w:r>
        <w:rPr>
          <w:b/>
          <w:sz w:val="15"/>
        </w:rPr>
        <w:t>Adenir Moretti, Prefeito Municipal de Bom Retiro – SC;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Corpodetexto3"/>
        <w:ind w:left="2832" w:hanging="0"/>
        <w:jc w:val="both"/>
        <w:rPr>
          <w:sz w:val="18"/>
        </w:rPr>
      </w:pPr>
      <w:r>
        <w:rPr>
          <w:b/>
          <w:sz w:val="18"/>
        </w:rPr>
        <w:t>Faço saber a todos os habitantes deste município que a Câmara de Vereadores aprovou, e eu, sanciono a seguinte LEI: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Recuodecorpodetexto2"/>
        <w:ind w:firstLine="708"/>
        <w:rPr>
          <w:sz w:val="21"/>
        </w:rPr>
      </w:pPr>
      <w:r>
        <w:rPr>
          <w:sz w:val="21"/>
        </w:rPr>
        <w:t>Art. 1º. Fica o Chefe do Poder Executivo Municipal autorizado a vender ou doar o patrimônio do município adquirido através da Lei nº 1517/2000;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Parágrafo 1º – O patrimônio citado no “caput” , é composto por bens imóveis que encontravam-se agregados à unidades de ensino fundamental nas comunidades rurais do município; 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Parágrafo 2º - Primeiramente os imóveis serão submetidos a leilão, sendo necessário avaliação prévia por comissão competente;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Parágrafo 3º – Na ausência de interessados nos referidos imóveis os mesmos poderão ser demolidos e doados, sendo que a distribuição das unidades será efetuada a pessoas carentes do Município, as quais deverão preencher os requisitos elaborados pela  Assistência Social do município;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Parágrafo 4º - Após a retirada dos imóveis, os terrenos desocupados serão reintegrados ao terreno de origem.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Art. 2º. Esta lei entra em vigor na data de sua publicação.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Art. 3º. Ficam revogadas as disposições em contrário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Prefeitura Municipal de Bom Retiro, 23 de Janeiro de 2002.</w:t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DENIR MORETTI</w:t>
      </w:r>
    </w:p>
    <w:p>
      <w:pPr>
        <w:pStyle w:val="Normal"/>
        <w:jc w:val="center"/>
        <w:rPr>
          <w:sz w:val="15"/>
        </w:rPr>
      </w:pPr>
      <w:r>
        <w:rPr>
          <w:sz w:val="21"/>
        </w:rPr>
        <w:t>Prefeito Municipal Em Exercício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  <w:t>Registrado e Publicado</w:t>
      </w:r>
    </w:p>
    <w:p>
      <w:pPr>
        <w:pStyle w:val="Normal"/>
        <w:rPr>
          <w:sz w:val="18"/>
        </w:rPr>
      </w:pPr>
      <w:r>
        <w:rPr>
          <w:sz w:val="18"/>
        </w:rPr>
        <w:t>Na Data Sup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RIA DE LOURDES DOS SANTOS</w:t>
      </w:r>
    </w:p>
    <w:p>
      <w:pPr>
        <w:pStyle w:val="Normal"/>
        <w:rPr>
          <w:sz w:val="18"/>
        </w:rPr>
      </w:pPr>
      <w:r>
        <w:rPr>
          <w:sz w:val="18"/>
        </w:rPr>
        <w:t>Sec. Mun. de Adm. e Fazend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58:00Z</dcterms:created>
  <dc:creator>..</dc:creator>
  <dc:description/>
  <dc:language>en-US</dc:language>
  <cp:lastModifiedBy>..</cp:lastModifiedBy>
  <cp:lastPrinted>2002-02-01T12:57:00Z</cp:lastPrinted>
  <dcterms:modified xsi:type="dcterms:W3CDTF">2002-02-04T18:13:00Z</dcterms:modified>
  <cp:revision>3</cp:revision>
  <dc:subject/>
  <dc:title>Projeto de Lei Nº 03/02 de 15 de Janeiro de 2002</dc:title>
</cp:coreProperties>
</file>