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702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ind w:left="1702"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b w:val="false"/>
          <w:b w:val="false"/>
          <w:sz w:val="20"/>
        </w:rPr>
      </w:pPr>
      <w:r>
        <w:rPr>
          <w:b w:val="false"/>
          <w:sz w:val="20"/>
          <w:u w:val="none"/>
        </w:rPr>
        <w:t>Lei N° 1566/01 de 20 de Junho de 2001</w:t>
      </w:r>
    </w:p>
    <w:p>
      <w:pPr>
        <w:pStyle w:val="Normal"/>
        <w:ind w:left="241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32" w:hanging="0"/>
        <w:jc w:val="both"/>
        <w:rPr>
          <w:sz w:val="20"/>
        </w:rPr>
      </w:pPr>
      <w:r>
        <w:rPr>
          <w:sz w:val="20"/>
        </w:rPr>
        <w:t>DISPÕE SOBRE O PLANO PLURIANUAL DO MUNICÍPIO DE BOM RETIRO PARA O QUADRIÊNIO 2002/2005 E DÁ OUTRAS PROVIDÊNCIAS.</w:t>
      </w:r>
    </w:p>
    <w:p>
      <w:pPr>
        <w:pStyle w:val="TextBody"/>
        <w:ind w:left="241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32" w:hanging="0"/>
        <w:jc w:val="both"/>
        <w:rPr>
          <w:sz w:val="20"/>
        </w:rPr>
      </w:pPr>
      <w:r>
        <w:rPr>
          <w:sz w:val="20"/>
        </w:rPr>
        <w:t>Faço saber a todos os habitantes deste município que a Câmara de Vereadores aprovou e eu,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993"/>
        <w:rPr/>
      </w:pPr>
      <w:r>
        <w:rPr>
          <w:rFonts w:cs="Times New Roman" w:ascii="Times New Roman" w:hAnsi="Times New Roman"/>
          <w:b/>
          <w:sz w:val="20"/>
        </w:rPr>
        <w:t>Art. 1º -</w:t>
      </w:r>
      <w:r>
        <w:rPr>
          <w:rFonts w:cs="Times New Roman" w:ascii="Times New Roman" w:hAnsi="Times New Roman"/>
          <w:sz w:val="20"/>
        </w:rPr>
        <w:t xml:space="preserve"> O Plano Plurianual do Município de Bom Retiro para o quadriênio 2002/2005, constituído pelos anexos I e II desta Lei, será executado nos termos das Leis de Diretrizes Orçamentárias de cada exercício e do Orçamento anual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b/>
        </w:rPr>
        <w:t>Artº 2º -</w:t>
      </w:r>
      <w:r>
        <w:rPr/>
        <w:t xml:space="preserve"> A Lei de Diretrizes Orçamentárias de cada exercício financeiro indicará os programas prioritários a serem incluídos no projeto de Lei Orçamentária, os quais serão extraídos dos anexos desta lei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b/>
        </w:rPr>
        <w:t>Artº 3º -</w:t>
      </w:r>
      <w:r>
        <w:rPr/>
        <w:t xml:space="preserve"> O Poder Executivo poderá aumentar ou diminuir as metas estabelecidas a fim de compatibilizar a despesa orçada com a receita estimada em cada exercício de forma a assegurar o equilíbrio das contas públicas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b/>
        </w:rPr>
        <w:t>Art. 4º</w:t>
      </w:r>
      <w:r>
        <w:rPr/>
        <w:t xml:space="preserve"> - As alterações na programação somente poderão ser promovidas mediante Lei específica votada na Câmara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b/>
        </w:rPr>
        <w:t>Art. 5º -</w:t>
      </w:r>
      <w:r>
        <w:rPr/>
        <w:t xml:space="preserve"> Nenhum investimento cuja execução ultrapasse um exercício financeiro poderá ser iniciado sem prévia inclusão no Plano Plurianual, ou sem Lei que autorize sua inclusão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b/>
        </w:rPr>
        <w:t>Art. 6º -</w:t>
      </w:r>
      <w:r>
        <w:rPr/>
        <w:t xml:space="preserve"> O Anexo de Política Fiscal do Plano Plurianual será elaborado antes do quinto exercício seguinte ao da Publicação da Lei de Responsabilidade Fiscal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b/>
        </w:rPr>
        <w:t>Art. 7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b/>
        </w:rPr>
        <w:t>Art. 8º  –</w:t>
      </w:r>
      <w:r>
        <w:rPr/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Prefeitura Municipal de Bom Retiro, em 20 de junho de 2001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/>
      </w:pPr>
      <w:r>
        <w:rPr/>
        <w:t>Jair Jose Farias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/>
      </w:pPr>
      <w:r>
        <w:rPr/>
        <w:t>Prefeito Municipal</w:t>
      </w:r>
    </w:p>
    <w:p>
      <w:pPr>
        <w:pStyle w:val="Heading5"/>
        <w:ind w:left="0" w:hanging="0"/>
        <w:rPr>
          <w:sz w:val="20"/>
        </w:rPr>
      </w:pPr>
      <w:r>
        <w:rPr>
          <w:sz w:val="20"/>
        </w:rPr>
        <w:t>Registrado e Publicado</w:t>
      </w:r>
    </w:p>
    <w:p>
      <w:pPr>
        <w:pStyle w:val="Normal"/>
        <w:rPr/>
      </w:pPr>
      <w:r>
        <w:rPr/>
        <w:t>Na Data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ceu Nilo Bianchi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c. Mun. de Administração e Fazenda</w:t>
      </w:r>
    </w:p>
    <w:p>
      <w:pPr>
        <w:pStyle w:val="Heading5"/>
        <w:ind w:left="2286" w:hanging="0"/>
        <w:rPr>
          <w:b/>
          <w:b/>
          <w:color w:val="000080"/>
        </w:rPr>
      </w:pPr>
      <w:r>
        <w:rPr>
          <w:b/>
          <w:color w:val="000080"/>
        </w:rPr>
        <w:t>Câmara Municipal de Veread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097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946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82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946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286" w:hanging="0"/>
        <w:rPr>
          <w:b/>
          <w:b/>
          <w:i w:val="false"/>
          <w:i w:val="false"/>
        </w:rPr>
      </w:pPr>
      <w:r>
        <w:rPr>
          <w:b/>
          <w:i w:val="false"/>
          <w:color w:val="000080"/>
        </w:rPr>
        <w:t>Estado de Santa Catar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67"/>
        <w:gridCol w:w="1276"/>
        <w:gridCol w:w="526"/>
        <w:gridCol w:w="209"/>
        <w:gridCol w:w="83"/>
        <w:gridCol w:w="1308"/>
        <w:gridCol w:w="2268"/>
        <w:gridCol w:w="3827"/>
        <w:gridCol w:w="567"/>
        <w:gridCol w:w="567"/>
        <w:gridCol w:w="567"/>
        <w:gridCol w:w="567"/>
        <w:gridCol w:w="515"/>
        <w:gridCol w:w="194"/>
        <w:gridCol w:w="462"/>
        <w:gridCol w:w="657"/>
        <w:gridCol w:w="15"/>
        <w:gridCol w:w="68"/>
      </w:tblGrid>
      <w:tr>
        <w:trPr>
          <w:trHeight w:val="307" w:hRule="atLeast"/>
        </w:trPr>
        <w:tc>
          <w:tcPr>
            <w:tcW w:w="15056" w:type="dxa"/>
            <w:gridSpan w:val="18"/>
            <w:tcBorders/>
          </w:tcPr>
          <w:p>
            <w:pPr>
              <w:pStyle w:val="Heading2"/>
              <w:ind w:firstLine="993"/>
              <w:rPr/>
            </w:pPr>
            <w:r>
              <w:rPr/>
              <w:t>PLANO PLURIANUAL – ANEXO I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N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COD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SUB-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JETO/ATIVIDA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SCRIÇÃO DAS AÇÕES PROGRAMA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Un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METAS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2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2005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Legisla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o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ção Legisl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tenção da Câmara 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uniões Ordinári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gislativo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uniões Extraordinári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tenção da Câmara 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quisição de Equipamentos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es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tenção e Funcionamen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quisição de Equipamentos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 Câmara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tenção da Câmara 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isão do Regimento Inter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isão da Lei Org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tenção e Funcionamen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ção de prédio próprio para a Câm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 Câma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cação de imóvel para Sede da Câm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quisição de Terreno para Construção da Se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tenção e Funcionamen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iclagem, treinamento e aperfeiçoamento 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 Câmara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ssoal técnico/administrativo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tenção da Câmara 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rsos, Palestras, Seminários, Aperfeiçoa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eadores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 Vereador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tenção e Funcionamen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e, Manutenção e Funcionamento da Câm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 Câmara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ibuição a Entidad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ibuições a Entidades Privadas e Filantrópic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ência Previdenciár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Pagamento de Encargos Sociais - Pessoal Ativo e Inativo, Proventos e Pensõ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03" w:type="dxa"/>
            <w:gridSpan w:val="3"/>
            <w:tcBorders/>
          </w:tcPr>
          <w:p>
            <w:pPr>
              <w:pStyle w:val="Heading1"/>
              <w:snapToGrid w:val="false"/>
              <w:ind w:left="340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1"/>
              <w:ind w:left="340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oddPage"/>
          <w:pgSz w:orient="landscape" w:w="16838" w:h="11906"/>
          <w:pgMar w:left="851" w:right="1418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3402" w:hanging="0"/>
        <w:jc w:val="center"/>
        <w:rPr/>
      </w:pPr>
      <w:r>
        <w:rPr/>
      </w:r>
    </w:p>
    <w:p>
      <w:pPr>
        <w:pStyle w:val="Heading1"/>
        <w:ind w:left="340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>ANEXO II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LANO PLURIANUAL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693"/>
        <w:gridCol w:w="3402"/>
        <w:gridCol w:w="567"/>
        <w:gridCol w:w="708"/>
        <w:gridCol w:w="708"/>
        <w:gridCol w:w="709"/>
        <w:gridCol w:w="7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Órg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TO / ATIV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ÇÃO DAS 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</w:tr>
      <w:tr>
        <w:trPr>
          <w:trHeight w:val="1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e do Prefe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ção do funcionamento da Administração Superior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o funcionamento do Gabinete do Prefeito, Aquisição de Materiais, Aquisição de um Veíc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retaria Municipal de Administração e Faz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s atividades de Administração Geral. De Tributação, da Contadoria e das Finanças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o funcionamento das Atividades Administrativas, da Tributação, da Contadoria, das Finanças Municipais e equipá-l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adastramento Urbano, aquisição de veíc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 a Ent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 a Entidades Privadas e Filantróp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quisição,Constr.e/ou Rest. Edifícios Públicos Municip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ção sede administrati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taurações de Edificaçõ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quisição de I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cargos Gerais d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ortização e Encargos da Dívida Pública, Contribuição ao PA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oio a Segurança Púb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entivo p/ instalação Posto Poli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dar Precatórios, Sentenças Judici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to Precatório e 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stência e Manutenção previdenci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to de encargos sociais,pessoal ativo e inativo,proventos e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retaria Municipal de Educação, Cultura e Espor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s atividades da Secret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o funcionamento da Secretaria, Aquisição de materiais e de veíc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s Creches Municip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o Funcionamento de Creches Municip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ansão e Equipamentos das Creches Municipais e Pré-es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ir,Ampliar,Adquirir e Equipar Espaços Físicos p/Funcionamento de cre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6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 Ensino Pré-Esc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o Funcionamento da Pré-Escola, dotando-a de espaço Físico, Equipamentos, Pessoal e Mater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lantação e Manutenção do Fundo Municipal de Edu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o funcionamento do Fun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 Fundo de Desenvolvimento do Ensino Fundamental e de Valorização do Magistério-FUNDE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 de Cargos e Salári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lantação de Escolas Nucle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 Ensino Fundam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iclagem, aperfeiçoamento, Curso p/professores Pagto pessoal ensino fundamental, materiais didáticos, repasse ao Fund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 Transporte Esc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iciar transporte p/alunos das Escolas Nucleadas e Estudantes de 2º Grau e Universitá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quisição de Veículos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oio para Estudantes de 2º e 3º Gr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essão de Bolsas de Estudos Expansão de Cursos Superi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Programa Merenda Esc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necimento de Mer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s Atividades do NA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 continuidade ao Ensino Supletivo de 1º e 2º 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xílio Financeiro à AP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vencionar Escolas de Ensino Espe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stência e Manutenção Previdenciária a Segurados da Edu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to de encargos sociais, pessoal ativo e inativo, proventos e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stência e Manutenção Previdenciária Ensino Fundam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to de encargos sociais, pessoal ativo d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oio ao Desporto Am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entivo p/ as práticas Desportivas, Manutenção de Ginásios, Quadras, Módulos Desport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dar Precatórios, Sentenças Judici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to Precatório e 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ansão e Equip.Rede Física do Desporto Am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formas,Restaurações,Ampliações da Rede Física, Aquisição de Equipamentos, Const. Ginásios, Campos de Fute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fusão da Cultura em Ge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 Biblioteca, Aquisição de Livros Didáticos, Incentivos a Programas Culturais, Subvenções a Entidades Cult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retaria Municipal de Saúde e Bem Estar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s Atividades da 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o funcionamento da Secretaria de Saúde, aquisição de materiais e de veíc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oio as Atividades de Combate a Desnut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 Programa de atendimento a Gestante e Crianças Desnutri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s Serviços do Fundo Municipal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endimento ambulatorial nas unidades e Postos de Saúde, Campanhas de Vacinação, Prevenção, Erradicação de Doenças, Fornecimento de Medicamentos p/ Pessoas Carentes, Manut. De Ambulância,Transp. de Doentes, Assistência Médica 24 horas, Odontológica,Instalação de uma Unidade Móvel de Saúde para as comunidades do Interior e Bair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ansão e Equip.da Rede Física do Setor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pliação, Restauração Reformas de Unidades e Postos Aquisição de Equipa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nsferências ao FIA, FMAS, FMS e Or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 a Entidades Privadas e Filantrópicas e repasse aos Fundos Municip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xílio Financeiro ao Hospital Nossa Senhora das Graç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essão de Auxílio Financeiro ao Hospital Nossa Senhora das Graças para auxiliar na manutenção da Ent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 Fundo Municipal p/ Infância e Adolescê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Programas de Atendimento a Infância e Adolesc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oio p/ Atividades de Assistência ao Ido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Programas de Assistência ao Id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 Fundo Municipal de Assistência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Programas de Assistência Social, Cumprimento da Finalidade do Fundo, Cestas básicas p/ famílias carentes, Repasses a Ent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dar Precatórios, Sentenças Judici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to Precatório e 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stência e Manutenção Previdenci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to encargos sociais pessoal ativo e inativo, Proventos e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retaria Municipal de Agricultura e Meio Ambie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s atividades da Secret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o Funcionamento da Secretaria , Aquisição de materiais , veíc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s atividades do Parque Municipal de Exposi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o Funcionamento da Administração do Parque Municipal de Expos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pliação e Reforma do Parque Municipal de Exposi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ir,Ampliar,Reformar as Instalações do Parque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e Reequipamento da Patrulha Agrícola Mecaniz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, Conservação e Aquisição de Implementos, Tratores Agrícolas e trator de est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oio ao Pequeno Prod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entivo a Agricultura, com disponibilidade de trator agrícola, Implantação da Linha do Leite, Secador de Grãos, Casa de Venda de Produtos Agrícolas e artesanais  com o transporte de tais produtos, Cursos profissionalizantes, Incentivo a Coop. de créd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 Horto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entivo a produção de sementes e Mudas p/ Distribuição p/ reflorestamento e ou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ção de Feiras, Exposições e Eventos Agropecuá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e Apoiar a Realização de Feiras, Exposições e Eventos Agropecuá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oio a Defesa Sanitária Animal e Vege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Atendimento as ações de Defesa Sanitária Animal, Vegetal, Implantação do Abatedouro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stência e Manutenção Previdenci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to encargos sociais pessoal ativo e inativo, Proventos e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stência Técnica e Extensão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stência aos Produtores Rurais com Técnicos e extensionistas, Projeto Micro-Bacias , Calcário, Adubo, Banco da T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dar Precatórios, Sentenças Judici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to Precatório e 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retaria Municipal dos Transportes Obras e Serviços Urban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s Atividades da Secret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o Funcionamento da Secretaria, aquisição de materiais e de veíc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icipação em Obras de Eletrificação Rural e Telefonia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icipação do Município em Obras de Eletrificação Rural e Telefonia Rural, visando a melhoria das condições de vida no Meio R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oio p/ Núcleos Habitacionais Urbanos e Ru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vênio p/ atender demanda de moradias no meio Urbano e Rural e/ou empréstimos p/ implantação de Núcle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s Serviços de Limpeza Púb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eta de Lixo em Domicílios, Depósito de Lixos Tóxicos, Unidade de Reciclagem do Lix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 Cemitério Púb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, Conservação do Cemitério Público Municipal e Construção de Capela Ecumê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pliação do Cemitério Público e/ou Implantação de Novos Cemité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lantação de Cemitério no Bairro São José e outras local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 Iluminação Púb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 continuidades aos Serviços de Iluminação Pública com Renovação de Convê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e Ampliação de Parques ou Jard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ter e Restaurar os Parques e Jardins Existentes e a Implantação de Outr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ção e/ou urbanização da Praça Constâncio Krume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a Construção e/ou urbanização da Praça Constâncio Krumell, oferecendo mais uma opção de lazer a comu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ansão de Obras de Saneamento Geral e Manutenção de Serviços Exist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ção de Obras Voltadas para Saneamento (Pavimentação, Asfaltamento de Ruas/Avenidas, Canalização de Esgotos, Drenagens) e Manter as Existentes, Sinalização de trâns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 Terminal Rodovi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ervação, Manutenção e ampliação do Terminal Rodov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9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 Malha Rodoviária Municipal, Construção de Pontes, Bueiros e Pontilh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, Conservação e Restauração de Estradas Municipais e Vicinais, Construção de Estradas, Pontes, Bueiros e Pontilhões com vista à melhoria do Sistema Viário, Dragagem de 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 Frota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, conservação e reequipamento de máquinas  equipamentos, Veículos e Implemen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, Conservação e Restauração de Vias Urba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e Ruas/Avenidas, Abertura de Logradouros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stência e Manutenção previdenci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to de encargos sociais,pessoal ativo e inativo,proventos e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s serviços industriais da Prefei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e conservação dos serviços da fábrica de tub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dar Precatórios, Sentenças Judici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to Precatório e 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retaria Municipal de Indústria Comércio e Turism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s atividades da Secret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o Funcionamento da Secretaria, aquisição de materiais e de veíc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o Departamento de Tur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vulgação dos atrativos turísticos, abertura de acessos e trilhas, planejamento e fortalecimento do turismo in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ção da Festa Estadual do Churra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bilizar a Realização da Festa Estadual do Churr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dar Precatórios, Sentenças Judici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to Precatório e 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stência e Manutenção Previdenci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to encargos sociais pessoal ativo e inativo, Proventos e Pen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entivo a Implantação de Indústr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lantação de Área Industrial e incentivo fomento industrial a instalação de Novas Indústrias através de concessão de estímulos e patrocínio de expos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sz w:val="22"/>
        </w:rPr>
      </w:pPr>
      <w:r>
        <w:rPr>
          <w:sz w:val="22"/>
        </w:rPr>
        <w:t>Jair Jose Farias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0" w:hanging="0"/>
        <w:rPr>
          <w:sz w:val="22"/>
        </w:rPr>
      </w:pPr>
      <w:r>
        <w:rPr>
          <w:sz w:val="22"/>
        </w:rPr>
        <w:t>Registrado e Publicado</w:t>
      </w:r>
    </w:p>
    <w:p>
      <w:pPr>
        <w:pStyle w:val="Normal"/>
        <w:rPr>
          <w:sz w:val="22"/>
        </w:rPr>
      </w:pPr>
      <w:r>
        <w:rPr>
          <w:sz w:val="22"/>
        </w:rPr>
        <w:t>Na Data Sup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ceu Nilo Bianchi</w:t>
      </w:r>
    </w:p>
    <w:p>
      <w:pPr>
        <w:sectPr>
          <w:type w:val="nextPage"/>
          <w:pgSz w:w="11906" w:h="16838"/>
          <w:pgMar w:left="1276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Sec. Mun. de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su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993"/>
      <w:jc w:val="center"/>
      <w:outlineLvl w:val="1"/>
    </w:pPr>
    <w:rPr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86" w:hanging="0"/>
      <w:outlineLvl w:val="3"/>
    </w:pPr>
    <w:rPr>
      <w:i/>
      <w:i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86" w:hanging="0"/>
      <w:outlineLvl w:val="4"/>
    </w:pPr>
    <w:rPr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Bookman Old Style" w:hAnsi="Bookman Old Style" w:cs="Bookman Old Style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Lucida Casual;Courier New" w:hAnsi="Lucida Casual;Courier New" w:cs="Lucida Casual;Courier New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4:17:00Z</dcterms:created>
  <dc:creator>..</dc:creator>
  <dc:description/>
  <dc:language>en-US</dc:language>
  <cp:lastModifiedBy>..</cp:lastModifiedBy>
  <cp:lastPrinted>2001-06-22T11:16:00Z</cp:lastPrinted>
  <dcterms:modified xsi:type="dcterms:W3CDTF">2001-06-22T14:17:00Z</dcterms:modified>
  <cp:revision>2</cp:revision>
  <dc:subject/>
  <dc:title>PROJETO DE LEI Nº </dc:title>
</cp:coreProperties>
</file>