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exto para consulta, sem valor legal</w:t>
      </w:r>
    </w:p>
    <w:p>
      <w:pPr>
        <w:pStyle w:val="Heading1"/>
        <w:ind w:left="1701" w:hanging="0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1461/99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</w:rPr>
        <w:t xml:space="preserve">DISPÕE SOBRE O SISTEMA MUNICIPAL DE AUDITORIA NO </w:t>
      </w:r>
      <w:r>
        <w:rPr>
          <w:rFonts w:cs="Arial"/>
          <w:b/>
        </w:rPr>
        <w:t xml:space="preserve">ÂMBITO DO SISTEMA ÚNICO DE SAÚD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268" w:hanging="0"/>
        <w:jc w:val="both"/>
        <w:rPr>
          <w:rFonts w:cs="Arial"/>
          <w:b/>
          <w:b/>
          <w:caps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 xml:space="preserve">Art. 1º -  Fica criado no âmbito do Sistema Único de Saúde, o sistema Municipal de Auditoria (SMA/SUS), que obedecerá às normas gerais pela União e ao disposto neste Legislação. 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2º -  Para efeito desta Lei considera-se: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 xml:space="preserve">I – AUDITORIA: ato pelo qual o servidor, no exercício da atividade de controle das ações e serviços da saúde do SUS, fiscaliza a contabilidade de pessoas fiscais e de pessoas jurídicas que integram os participam do SUS, visando à verificação da exatidão e regularidade das contas apresentadas, e realiza auditoria técnicas em relação às informações constantes de documentos técnicos e contábeis do SUS.    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 – CONTROLE: ato pelo qual o servidor analisa as atividades e serviços de saúde, prestados pelas unidades públicas e privadas vinculadas ao SUS, em relação aos planos , programas, metas e normas estabelecidas, considerando a produção o desempenho, as mudanças ocorridas e o grau de resolutividade das ações e dos serviços executados no âmbito do SUS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I – AVALIAÇÃO: ato pelo qual o servidor determina a qualidade a qualidade e a pertinência das atividades e serviços, através da análise da veracidade das informações em saúde prestados pelos gestores do SUS e pelas pessoas físicas ou jurídicas que participem do SUS de forma complementar, comparando o desempenho e os resultados com os respectivos parâmetros tecnicamente definidos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 xml:space="preserve">Art. 3º -  O  Sistema Municipal de Auditoria do SUS, coordenado pela Secretaria Municipal de Saúde compreende o conjunto de órgãos que exercem a fiscalização e controle técnico científico e a avaliação do desempenho, da qualidade e da resolutividade das ações e serviços de saúde do SUS, em âmbito municipal.          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Primeiro – A execução da auditoria será realizada por servidores da Secretaria Municipal de Saúde, designados pelo Secretário Municipal de Saúde para exercício desta função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Segundo – A auditoria prevista no CAPUT e no Parágrafo Primeiro se fará sem prejuízo da fiscalização exercida pelo Tribunal de Contas do Estado e pelos órgãos de controle interno do Estado, na forma do disposto na constituição Federal e Constituição do Estado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Terceiro – A fim de preservar a liberdade do exercício das funções de auxiliar do SUS, o Secretário Municipal de Saúde encaminhará ao Conselho Municipal de Saúde (CMS) o nome dos servidores designados para o exercício da função de auditor, obrigando-se a comunicar ao CMS a cessação da designação, em ato fundamentado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Quarto – A Secretaria Municipal de saúde, fixará no prazo de trinta dias, os critérios e as condições para habilitação do servidor na função de auditor do SUS, observadas as orientações da Secretaria de Estado da Saúde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4º -  As atividades de auditoria contábil, financeira e patrimonial  e de auditoria e de avaliação de desempenho, qualidade  e resolutividade das entidades públicas e privadas que integram o SUS do Município compreendem: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 – avaliação dos servidores de saúde sob gestão do Município  (os próprios, os transferidos e os contratados e conveniados com o setor privado);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 – a avaliação da execução do Plano Municipal de Saúde;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Primeiro: A Secretaria Municipal de Saúde obriga-se a encaminhar à Secretaria de Estado de Saúde, anualmente após aprovação pelo Conselho Municipal de Saúde, o relatório de gestão, visando a verificação da conformidade, à programação aprovada, da aplicação dos recursos repassados  pelo Estado e União no Município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 xml:space="preserve">Parágrafo Segundo – A fiscalização contábil, financeira, e patrimonial das entidades privadas , com ou sem fins lucrativos, contratados ou conveniados pelo Município será executada mediante análise dos documentos de atendimento ambulatorial, das guias de autorização de internação hospitalar – AIH’s, e fiscalização operacional in loco. 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Parágrafo Terceiro – A avaliação de desempenho, qualidade e resolutividade  das entidades públicas e das entidades privadas, contratadas e conveniadas será feita mediante análise dos prontuários de atendimento individual do usuário, instrumentos próprios dos sistemas de infração ambulatorial e hospitalar supervisão in loco e outros meios que se fizerem necessários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5º -  O relatório da gestão é composto dos seguintes documentos: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 – prorrogação e execução orçamentária dos projetos, planos e atividades previstas nos planos de saúde;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 xml:space="preserve">II – resultados alcançados quanto a execução e prestação de serviços de saúde, e aos investimentos; 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I – demonstração do quantitativo de recursos financeiros próprios alocados ao sertor saúde, bem como aos recursos recebidos de outras instâncias do SUS, e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V – outros documentos que venham a ser julgados prioritários pelos  órgãos colegiados do SUS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6º - É vedado ao servidor designado para o exercício da de auditor: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 – manter vínculo empregatício com a entidade contratada ou conveniada objeto de auditoria;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 – auditar e avaliar onde preste serviços na qualidade de profissional autônomo;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II – ser proprietário dirigente, acionista, sócio quotista ou particular de qualquer forma, de entidade objeto de auditoria ou avaliação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IV – o disposto no sub-item anterior que tiver relação de parentesco com as pessoas ali mencionadas na condição de pai, irmão, filho ou conjugê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7º - Comprovada irregularidade na aplicação dos recursos do SUS a Secretaria Municipal de Saúde mandará apurar os fatos, através de sindicância administrativa, a qual será encaminhada no prazo máximo de sessenta dias à secretaria de Estado da Saúde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8º - O Conselho Municipal de Saúde poderá solicitar a realização de auditoria especial quando houver motivo que a justifique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  <w:t>Art. 9º - O Secretário Municipal de Saúde apresentará, semanalmente ao Conselho Municipal de Saúde e, sempre que necessário, em audiência pública na Câmara Municipal, para análise e amplia divulgação, relatório contendo, dentre outros, os dados sobre o montante e a fonte de recursos aplicados, as auditorias concluídas ou iniciada no período, bem como sob a oferta e produção dos serviços na rede assistencial própria, contratada ou conveniada.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  <w:t xml:space="preserve">Art. 10º - Esta Lei entrará em vigor na data de sua publicação. 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  <w:t>Art. 11º - Ficam revogadas as disposições em contrário.</w:t>
      </w:r>
    </w:p>
    <w:p>
      <w:pPr>
        <w:pStyle w:val="Normal"/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/>
      </w:pPr>
      <w:r>
        <w:rPr/>
        <w:t xml:space="preserve">Prefeitura Municipal de Bom Retiro </w:t>
      </w:r>
      <w:r>
        <w:rPr>
          <w:rFonts w:cs="Arial"/>
        </w:rPr>
        <w:t xml:space="preserve">em 07 de Junho de 1999. </w:t>
      </w:r>
    </w:p>
    <w:p>
      <w:pPr>
        <w:pStyle w:val="TextBody"/>
        <w:ind w:left="851" w:hanging="851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851" w:hanging="851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3:00:00Z</dcterms:created>
  <dc:creator>Camara de Vereadores</dc:creator>
  <dc:description/>
  <cp:keywords/>
  <dc:language>en-US</dc:language>
  <cp:lastModifiedBy>XP</cp:lastModifiedBy>
  <dcterms:modified xsi:type="dcterms:W3CDTF">2007-11-29T18:36:00Z</dcterms:modified>
  <cp:revision>4</cp:revision>
  <dc:subject/>
  <dc:title>REDAÇÃO FINAL N</dc:title>
</cp:coreProperties>
</file>