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xto para consulta, sem valor legal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Lei n.º 1431 de 21 de agosto de 1.998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Dispõe Sobre Concessão de Auxilio Financeiro e Dá outras Providências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sz w:val="24"/>
          <w:szCs w:val="24"/>
        </w:rPr>
        <w:t>Lei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4"/>
        </w:rPr>
        <w:t>Art. 1º - Fica o Poder Executivo Municipal autorizado, a conceder um Auxílio Financeiro Mensal de R$ 200,00 (Duzentos Reais) nos meses de Junho a Dezembro do corrente exercício, para a Escola de Ensino de 1º Grau “Rui Barbosa”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O Auxílio Financeiro constante deste artigo, destina-se a cobertura de despesas com pessoal, encargos sociais e outras despesas decorrentes da manutenção da referida Escola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A Importância relativa ao Auxílio Financeiro será repassada mensalmente a Escola de Ensino de 1º Grau “Rui Barbosa” até o dia 05 (cinco), de cada mês, devendo a entidade beneficiada prestar contas na forma da Lei, num prazo de 30 (trinta) dias a contar do recebimento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Para que a Entidade possa receber o Auxilio Financeiro do mês seguinte, deverá ter prestado contas do anterior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s despesas decorrentes da presente Lei, correm por conta da dotação orçamentária 3230.00.105 – Transferências a Instituições Privadas – 3200.00 – Transferências Correntes – 3000.00 – DESPESAS CORRENTES – 08.42.188.2029 – MANUTENÇÃO E DESENVOLVIMENTO DO ENSINO FUNDAMENTAL E VALORIZAÇÃO DO MAGISTÉRIO – 04.03 – ENSINO DE PRIMEIRO GRAU – 04.00 – SECRETARIA MUNICIPAL DE EDUCAÇÃO, CULTURA, ESPORTE E TURISMO do Orçamento Vigente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Esta Lei entra em vigor na data de sua publicação, retroagindo seus efeitos a contar de 1º de junho de 1.998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Ficam revogadas as disposições em contrário, especialmente a Lei n.º 1376 de 20 de maio de 1.997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feitura Municipal de Bom Retiro em, 21 de agosto de 1.99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IR HEMKMAIER</w:t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1134" w:hanging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97" w:right="179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0-9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6:37:00Z</dcterms:created>
  <dc:creator>ss</dc:creator>
  <dc:description/>
  <cp:keywords/>
  <dc:language>en-US</dc:language>
  <cp:lastModifiedBy>XP</cp:lastModifiedBy>
  <cp:lastPrinted>1998-08-25T13:37:00Z</cp:lastPrinted>
  <dcterms:modified xsi:type="dcterms:W3CDTF">2007-11-29T18:15:00Z</dcterms:modified>
  <cp:revision>4</cp:revision>
  <dc:subject/>
  <dc:title> </dc:title>
</cp:coreProperties>
</file>