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1701" w:hanging="0"/>
        <w:rPr/>
      </w:pPr>
      <w:r>
        <w:rPr/>
        <w:t>LEI  N. 1376/9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DISPÕE SOBRE CONCESSÃO DE AUXÍLIO FINANCEIRO E DÁ OUTRAS PROVIDÊNCIAS.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1. </w:t>
      </w:r>
      <w:r>
        <w:rPr/>
        <w:t xml:space="preserve">- Fica o Poder Executivo Municipal autorizado a conceder  um Auxílio Financeiro  mensal de R$ 200,00 (Duzentos Reais) nos meses de maio à dezembro do corrente exercício, para  a Escola de Ensino Primário “Rui Barbosa”. 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Parágrafo Único - </w:t>
      </w:r>
      <w:r>
        <w:rPr/>
        <w:t xml:space="preserve">O Auxílio Financeiro constante deste artigo, destina-se a cobertura de despesas com pessoal,  encargos sociais e outras despesas decorrentes  da manutenção da referida Escola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2.</w:t>
      </w:r>
      <w:r>
        <w:rPr/>
        <w:t xml:space="preserve"> - A importância relativa ao Auxilio Financeiro será repassada mensalmente  a Escola de Ensino primário “Rui Barbosa” até o dia 5 (cinco) de cada mês devendo a entidade beneficiada prestar contas na forma da Lei, num prazo de  30 (trinta) dias a contar do recebimento.</w:t>
      </w:r>
    </w:p>
    <w:p>
      <w:pPr>
        <w:pStyle w:val="Normal"/>
        <w:ind w:left="851" w:hanging="851"/>
        <w:jc w:val="both"/>
        <w:rPr/>
      </w:pPr>
      <w:r>
        <w:rPr>
          <w:b/>
        </w:rPr>
        <w:t>Parágrafo Único -</w:t>
      </w:r>
      <w:r>
        <w:rPr/>
        <w:t xml:space="preserve"> Para  que a Entidade possa receber o Auxílio Financeiro do mês seguinte, deverá ter prestado contas da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3.</w:t>
      </w:r>
      <w:r>
        <w:rPr/>
        <w:t xml:space="preserve"> - As despesas de decorrentes da presente Lei, correm por conta da dotação orçamentaria 3230.00 - Transferência a Instituições Privadas - 3200.00 Transferências Correntes - 3000.00 - Despesas Correntes - 08.42.188.2024 - Manutenção do Ensino Regular - 04.01 - Secretaria Municipal de Educação, Cultura, Esporte e Turismo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4.</w:t>
      </w:r>
      <w:r>
        <w:rPr/>
        <w:t xml:space="preserve"> - Esta Lei entra em vigor na data de sua publicação, retroagindo seus efeitos a contar do dia 1. de maio de 199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5.</w:t>
      </w:r>
      <w:r>
        <w:rPr/>
        <w:t xml:space="preserve"> - Ficam revogadas as disposições em contrário, especialmente a Lei  n. 1340 de 22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 19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6-97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2:10:00Z</dcterms:created>
  <dc:creator>CAMARA DE VEREADORES</dc:creator>
  <dc:description/>
  <cp:keywords/>
  <dc:language>en-US</dc:language>
  <cp:lastModifiedBy>XP</cp:lastModifiedBy>
  <dcterms:modified xsi:type="dcterms:W3CDTF">2007-11-29T12:44:00Z</dcterms:modified>
  <cp:revision>7</cp:revision>
  <dc:subject/>
  <dc:title>REDAÇÃO FINAL N</dc:title>
</cp:coreProperties>
</file>