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  <w:t>Texto para consulta, sem valor leg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  <w:t>LEI N. 1340/96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DISPÕE SOBRE CONCESSÃO DE AUXÍLIO FINANCEIRO E DÁ OUTRAS PROVIDÊNCIAS.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701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Le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907" w:hanging="90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/>
      </w:pPr>
      <w:r>
        <w:rPr/>
        <w:t>Art. 1. - Fica o Poder Executivo Municipal autorizado, a conceder um Auxílio Financeiro Mensal de R$ 170,00 (Cento e setenta reais) nos meses de Março à Dezembro do corrente exercício, para a Escola de Ensino Primário "Rui Barbosa"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Parágrafo Único - O Auxílio Financeiro constante deste Artigo, destina-se a cobertura de despesas com pessoal, encargos sociais e outras despesas decorrentes da manutenção da referida Escola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. - A importância relativa ao Auxílio Financeiro será repassada mensalmente, a contar do mês de março do corrente exercício, devendo a Entidade beneficiada prestar contas na forma da lei, num prazo de 30 (trinta) dias a contar do recebimento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Parágrafo Único - Para que a Entidade possa receber o Auxílio Financeiro do mês seguinte, deverá ter prestado contas do anterior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3. - As despesas decorrentes da presente Lei, correm por conta da dotação orçamentária 3230.00 - Transferências a Instituições Privadas - 3200.00 - Transferências Correntes - 3000.00 - Despesas Correntes - 08.42.188.2022 - Manutenção do Ensino Regular - 04.01 - Secretaria Municipal de Educação, Cultura, Esporte e Turismo do Orçamento Vigente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4. - Esta Lei entra em vigor na data de sua publicação, retroagindo seus efeitos a contar de 1. de Março de 1996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5. - Ficam revogadas as disposições em contrário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>
          <w:rFonts w:cs="Arial"/>
          <w:szCs w:val="24"/>
        </w:rPr>
        <w:t>Prefeitura Municipal de Bom Retiro</w:t>
      </w:r>
      <w:r>
        <w:rPr/>
        <w:t xml:space="preserve"> em 18 de Março de 1996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É ANTONIO DE ME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3T14:25:00Z</dcterms:created>
  <dc:creator>Nelson Ronchi</dc:creator>
  <dc:description/>
  <cp:keywords/>
  <dc:language>en-US</dc:language>
  <cp:lastModifiedBy>XP</cp:lastModifiedBy>
  <dcterms:modified xsi:type="dcterms:W3CDTF">2007-11-28T17:58:00Z</dcterms:modified>
  <cp:revision>5</cp:revision>
  <dc:subject/>
  <dc:title/>
</cp:coreProperties>
</file>