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Texto para consulta, sem valor leg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  <w:t>LEI  N. 1339/96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AUTORIZA CONTRIBUIÇÃO PARA AS DESPESAS DE MANUTENÇÃO DO JARDIM DE INFÂNCIA MANTIDO PELA ASSISTÊNCIA SOCIAL DE BOM RET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jc w:val="both"/>
        <w:rPr/>
      </w:pPr>
      <w:r>
        <w:rPr/>
        <w:t xml:space="preserve">Art. 1. - Fica o Poder Executivo Municipal autorizado, a contribuir para as despesas de manutenção do Jardim de Infância mantido pela Assistência Social de Bom Retiro, com o valor de 2 (dois) salários mínimos nos meses de Março à Dezembro do corrente exercício.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As despesas referidas no artigo 1. são relativas a: pessoal, encargos sociais, luz, água, alimentos para merenda, materiais de expediente e didáticos, realizados com o Jardim de Infância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. - A importância relativa a contribuição mensal da Prefeitura, será repassada mensalmente a Assistência Social de Bom Retiro até o dia 5 (cinco), de cada mês, devendo a entidade prestar contas 30 (trinta) dias após o recebimento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Parágrafo Único - Para repasse de uma parcela da contribuição, a entidade deverá ter prestado contas da anterior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. - As despesas decorrentes da presente Lei, correm por conta da dotação orçamentária: 3230.00. - Transferências a Instituições Privadas - 3200.00 - Transferências Correntes - 3000.00 - Despesas Correntes - 08.41.190.2021 - Manutenção do Ensino Pré-Escolar - 04.01 - Secretaria Municipal de Educação Cultura, Esporte e Turismo 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. - Esta Lei entra em vigor na data de sua publicação, retroagindo seus efeitos a contar do dia 1. de Março de 1996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5. - Ficam revogadas as disposições em contrário, inclusive a Lei n. 1.236 de 22 de Fevereiro de 1994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rFonts w:cs="Arial"/>
          <w:szCs w:val="24"/>
        </w:rPr>
        <w:t>Prefeitura Municipal de Bom Retiro</w:t>
      </w:r>
      <w:r>
        <w:rPr/>
        <w:t xml:space="preserve"> em 18 de Março de 1996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NTONIO DE ME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3:37:00Z</dcterms:created>
  <dc:creator>Nelson Ronchi</dc:creator>
  <dc:description/>
  <cp:keywords/>
  <dc:language>en-US</dc:language>
  <cp:lastModifiedBy>XP</cp:lastModifiedBy>
  <dcterms:modified xsi:type="dcterms:W3CDTF">2007-11-28T17:59:00Z</dcterms:modified>
  <cp:revision>5</cp:revision>
  <dc:subject/>
  <dc:title/>
</cp:coreProperties>
</file>