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 N. 1315/95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XILIO FINANCEIRO AO HOSPITAL NOSSA SENHORA DAS GRAÇ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>Art. 1. - Fica o Poder Executivo Municipal autorizado, a conceder um Auxilio Financeiro de R$ 750,00 (Setecentos e Cinqüenta Reais), para o Hospital Nossa Senhora das Graças, Entidade Filantrópica única existente no Municíp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O Auxilio Financeiro constante deste artigo destina-se a cobertura de despesas com pagamento de médicos que efetuam plantõe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. - A importância relativa ao Auxilio Financeiro será repassado em uma só parcela, devendo a Entidade Beneficiada prestar contas na forma da Lei, num prazo de 60 (sessenta) dias a contar da data do recebiment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. - As despesas decorrentes da presente Lei, correm por conta da dotação orçamentária: 3230.00 - Transferências a Instituições Privadas - 3200.00 - Transferências Correntes - 3000.00 - Despesas Correntes - 05.01 Secretaria Municipal de Saúde e Bem Estar Social - 03.75.428.2039 - Manutenção das Atividades de Saúde Pública no Município, do orçamento vig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. - Esta Lei entra em vigor na data de sua públicaçã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. - Ficam revogadas as disposições em contrár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29 de Mai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9T17:35:00Z</dcterms:created>
  <dc:creator>Nelson Ronchi</dc:creator>
  <dc:description/>
  <cp:keywords/>
  <dc:language>en-US</dc:language>
  <cp:lastModifiedBy>XP</cp:lastModifiedBy>
  <dcterms:modified xsi:type="dcterms:W3CDTF">2007-11-27T19:04:00Z</dcterms:modified>
  <cp:revision>4</cp:revision>
  <dc:subject/>
  <dc:title/>
</cp:coreProperties>
</file>