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1"/>
        <w:ind w:left="1701" w:hanging="0"/>
        <w:rPr/>
      </w:pPr>
      <w:r>
        <w:rPr/>
        <w:t>LEI N. 1283/95</w:t>
      </w:r>
    </w:p>
    <w:p>
      <w:pPr>
        <w:pStyle w:val="Normal"/>
        <w:ind w:left="1701" w:hanging="0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INSTITUI NOTA FISCAL AVULSA DE SERVIÇOS DE QUALQUER NATUREZA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07" w:hanging="907"/>
        <w:jc w:val="both"/>
        <w:rPr/>
      </w:pPr>
      <w:r>
        <w:rPr/>
        <w:t>Art. 1. - Fica instituída, no âmbito municipal, a nota fiscal avulsa de serviços de qualquer natureza, a ser fornecida, a vista do recolhimento da taxa de emolumentos, aos contribuintes que atendam a condição de TRABALHADORES, TRANSPORTADORES E PRESTADORES DE SERVIÇOS AUTÔNOMOS, em cuja atividade incida o IMPOSTO SOBRE SERVIÇOS DE QUALQUER NATUREZA - ISQN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. - A Repartição Fiscal da Prefeitura Municipal reterá, no ato da emissão da referida nota, o ISQN devido, na forma e condições do CÓDIGO TRIBUTÁRIO MUNICIPAL E DEMAIS LEGISLAÇÃO PERTINENT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. - As características da nota fiscal avulsa atenderão ao modelo do Anexo Único, parte integrante desta Lei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. - A Repartição Fiscal da Prefeitura manterá a guarda e os registros seqüenciais personalizados, por nota fiscal, fornecida a requerimento do interessado, bem como os componentes protocolo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5. - A Repartição Fiscal da Prefeitura poderá, a qualquer tempo, notificar os contribuintes qualificados no Artigo 1. desta Lei, a requererem a nota fiscal avulsa, para efeito do recolhimento dos competentes tributos, sob pena de enquadramento nas penalidades do Código Tributário Municipal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6. - Esta Lei entra em vigor na data de sua publicaçã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7. - Ficam revogadas as disposições em contrári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refeitura Municipal de Bom Retiro em 18 de Janeiro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NDOALDO JOSÉ FREIBE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83-95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6T18:56:00Z</dcterms:created>
  <dc:creator>Nelson Ronchi</dc:creator>
  <dc:description/>
  <cp:keywords/>
  <dc:language>en-US</dc:language>
  <cp:lastModifiedBy>XP</cp:lastModifiedBy>
  <dcterms:modified xsi:type="dcterms:W3CDTF">2007-11-27T18:38:00Z</dcterms:modified>
  <cp:revision>5</cp:revision>
  <dc:subject/>
  <dc:title/>
</cp:coreProperties>
</file>