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N. 1243/9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O PODER EXECUTIVO MUNICIPAL A FIRMAR CONVÊNIO COM A SANTUR - SANTA CATARINA TURISMO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1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L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 - Fica o Poder Executivo Municipal autorizado, a firmar Convênio com a Santur - Santa Catarina Turismo S.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 em vigor na data de sua publicação, retroagindo seus efeitos a contar do dia 1. de Março de 1994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Ficam revogadas as disposições em contra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04 de Abril de 1994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14T15:54:00Z</dcterms:created>
  <dc:creator/>
  <dc:description/>
  <cp:keywords/>
  <dc:language>en-US</dc:language>
  <cp:lastModifiedBy>XP</cp:lastModifiedBy>
  <dcterms:modified xsi:type="dcterms:W3CDTF">2007-11-27T18:16:00Z</dcterms:modified>
  <cp:revision>5</cp:revision>
  <dc:subject/>
  <dc:title/>
</cp:coreProperties>
</file>