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01" w:hanging="0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1203/93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CONTRATAR PARCELAMENTO DE DÍVIDA PARA COM O FUNDO DE GARANTIA DO TEMPO DE SERVIÇO – FGTS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jc w:val="both"/>
        <w:rPr/>
      </w:pPr>
      <w:r>
        <w:rPr/>
        <w:t>Art. 1º - Fica o Poder Executivo Municipal, autorizado a, em nome do Município de Bom Retiro, Estado de Santa Catarina, contratar parcelamento de dívida para com  o FGTS, através da Caixa Econômica Federal, na forma da Resolução n. 100, de 26/05/93 (D.O de 02/06/93), do Conselho Curador do FGTS, equivalente, em 18/08/93, a CR$ 3.433.837,69 (Três Milhões quatrocentos e trinta e três mil oitocentos e trinta e sete cruzeiros reais e sessenta  e nove centavos), que será acrescido de atualização monetária e demais encargos e cominações devidos, na forma d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Para garantia do principal e acessórios, fica o Poder Executivo autorizado a utilizar e vincular parcelas do fundo de Participação dos Municípios – FPM, durante o prazo de vigência do parcelamento autorizado por 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Poder Executivo consignará nos orçamentos anual e plurianual do Município, durante o prazo que vier a ser estabelecidos para o parcelamento, dotações suficientes à amortização do principal e acessórios resultantes do cumpriment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a Lei entra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Ficam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refeitura Municipal de Bom Retiro em 13 de Setembro de 1993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8:07:00Z</dcterms:created>
  <dc:creator>CAMARA DE VEREADORES</dc:creator>
  <dc:description/>
  <cp:keywords/>
  <dc:language>en-US</dc:language>
  <cp:lastModifiedBy>XP</cp:lastModifiedBy>
  <dcterms:modified xsi:type="dcterms:W3CDTF">2007-11-26T19:16:00Z</dcterms:modified>
  <cp:revision>3</cp:revision>
  <dc:subject/>
  <dc:title>LEI Nº 12032/93</dc:title>
</cp:coreProperties>
</file>