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701" w:hanging="0"/>
        <w:rPr>
          <w:b/>
          <w:b/>
          <w:u w:val="single"/>
        </w:rPr>
      </w:pPr>
      <w:r>
        <w:rPr>
          <w:b/>
          <w:u w:val="single"/>
        </w:rPr>
        <w:t>Texto para consulta, sem valor legal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  <w:t>LEI Nº 1202/93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CONCEDE AUMENTO DE VENCIMENTOS AOS SERVIDORES MUNICIPAIS ATIVOS, INATIVOS E PENSIONISTAS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701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Le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jc w:val="both"/>
        <w:rPr/>
      </w:pPr>
      <w:r>
        <w:rPr/>
        <w:t>Art. 1º - Fica o Poder Executivo Municipal, autorizado a conceder aumento de vencimentos aos Servidores Municipais, Ativos, Proventos de Inativos e Pensionistas, no percentual de 37% (trinta e sete por cento), sobre a atual escala padrão de vencimentos, proventos e pensões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Art. 2º - Esta Lei entra em vigor na data de sua publicação, retroagindo seus efeitos a contar do dia 1º de Setembro do corrente exercício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rFonts w:eastAsia="Arial"/>
        </w:rPr>
        <w:t xml:space="preserve">             </w:t>
      </w:r>
      <w:r>
        <w:rPr/>
        <w:t>Prefeitura Municipal de Bom Retiro em 13 de Setembro de 1993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JOSÉ ANTONIO DE MELO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left="1134" w:hanging="1134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2T18:06:00Z</dcterms:created>
  <dc:creator>CAMARA DE VEREADORES</dc:creator>
  <dc:description/>
  <cp:keywords/>
  <dc:language>en-US</dc:language>
  <cp:lastModifiedBy>XP</cp:lastModifiedBy>
  <dcterms:modified xsi:type="dcterms:W3CDTF">2007-11-26T19:16:00Z</dcterms:modified>
  <cp:revision>2</cp:revision>
  <dc:subject/>
  <dc:title>LEI Nº 1202/93</dc:title>
</cp:coreProperties>
</file>