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xto para consulta, sem valor legal</w:t>
      </w:r>
    </w:p>
    <w:p>
      <w:pPr>
        <w:pStyle w:val="Normal"/>
        <w:ind w:left="1701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º 1157/93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AUMENTO DE VENCIMENTOS AOS SERVIDORES MUNICIPAIS ATIVOS, INATIVOS E PENSIONIST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>Art. 1º - Fica o Poder Executivo Municipal, autorizado a conceder aumento de vencimentos aos Servidores Municipais, Ativos, Proventos de Inativos e Pensionistas, no percentual de 30% (trinta por cento), sobre a atual escala padrão de vencimentos, proventos e pensõe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Art. 2º - Esta Lei entra em vigor na data de sua publicação, retroagindo seus efeitos a contar do dia 1º de Janeiro do corrente exercício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rFonts w:eastAsia="Arial"/>
        </w:rPr>
        <w:t xml:space="preserve">             </w:t>
      </w:r>
      <w:r>
        <w:rPr/>
        <w:t>Prefeitura Municipal de Bom Retiro  em 15 de Março de 1993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NTONIO DE ME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8:39:00Z</dcterms:created>
  <dc:creator>LUCIANO ANTONIO PIRES</dc:creator>
  <dc:description/>
  <cp:keywords/>
  <dc:language>en-US</dc:language>
  <cp:lastModifiedBy>XP</cp:lastModifiedBy>
  <dcterms:modified xsi:type="dcterms:W3CDTF">2007-11-26T18:33:00Z</dcterms:modified>
  <cp:revision>5</cp:revision>
  <dc:subject/>
  <dc:title>LEI Nº 012/93</dc:title>
</cp:coreProperties>
</file>