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1156/93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UXÍLIO FINANCEIRO A ASSOCIAÇÃO DE PAIS E AMIGOS DOS EXCEPCIONAIS - APAE DE BOM RETIR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conceder nos meses de janeiro à dezembro do corrente exercício um Auxílio Financeiro mensal correspondente ao valor de 05 (cinco) salários mínimos, para a Associação de Pais e Amigos dos Excepcionais - APAE de Bom Retiro.</w:t>
      </w:r>
    </w:p>
    <w:p>
      <w:pPr>
        <w:pStyle w:val="Normal"/>
        <w:ind w:left="851" w:hanging="851"/>
        <w:jc w:val="both"/>
        <w:rPr/>
      </w:pPr>
      <w:r>
        <w:rPr/>
        <w:t>Parágrafo Único - O Auxílio Financeiro de que trata o artigo 1º, destina-se a cobertura de despesas da Associação de Pais e Amigos dos Excepcionais - APAE de Bom Retiro relativas a: pessoal, encargos sociais, luz, água, telefone, combustíveis e lubrificantes, peças e acessórios, oficina, alimentos para merenda, materiais de expedientes e didátic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A importância relativa ao Auxílio Financeiro será repassada a Associação de Pais e Amigos dos Excepcionais APAE de Bom Retiro, todo dia 1º (primeiro), se útil, de cada mês, devendo a Entidade beneficiada prestar contas 30 (trinta) dias após o recebimento.</w:t>
      </w:r>
    </w:p>
    <w:p>
      <w:pPr>
        <w:pStyle w:val="Normal"/>
        <w:ind w:left="851" w:hanging="851"/>
        <w:jc w:val="both"/>
        <w:rPr/>
      </w:pPr>
      <w:r>
        <w:rPr/>
        <w:t>Parágrafo Único - para recebimento de uma parcela do Auxílio Financeiro, Entidade deverá ter prestado cantas da anterior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s despesas decorrentes da presente Lei, correm por conta da dotação orçamentaria 3230.00 - Transferência e Instituições Privadas 3200.00 - Transferências Correntes - 3000.00 - Despesas Correntes  -005.01 - Secretaria de Educação, Cultura, e Esporte - 08.49.252.2026 apoio a Atividades de Educação Especial n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Fica o Poder Executivo Municipal, autorizado a suplementar a dotação orçamentaria  contida no artigo 3º, com importância de Cr$ 80.000.000,00 (Oitenta  Milhões de cruzeiros), por conta do Excesso de Arrecadação e Reserva de Contingênc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 em vigor na data de sua publicação, retroagindo seus efeitos a contar do dia 1º de Janeiro d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6º - Ficam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2 de Janeiro de 1993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9:02:00Z</dcterms:created>
  <dc:creator>LUCIANO ANTONIO PIRES</dc:creator>
  <dc:description/>
  <cp:keywords/>
  <dc:language>en-US</dc:language>
  <cp:lastModifiedBy>XP</cp:lastModifiedBy>
  <dcterms:modified xsi:type="dcterms:W3CDTF">2007-11-26T18:32:00Z</dcterms:modified>
  <cp:revision>3</cp:revision>
  <dc:subject/>
  <dc:title>LEI Nº 003/93</dc:title>
</cp:coreProperties>
</file>