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xto para consulta, sem valor leg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.º 1091/92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PODER EXECUTIVO MUNICIPAL A FIRMAR CONVÊNIO COM A COOPERATIVA ESCOLA DOS  ALUNOS DO COLÉGIO AGRÍCOLA CAETANO COSTA LT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, autorizado a firmar convênio com a cooperativa Escola dos Alunos do Colégio Agrícola CAETANO COSTA LTDA, da cidade de São José do Cerrito, objetivando a aquisição de 02 (duas) vagas na referida cooperativa Escol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Esta lei entra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Revogam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7 de Fevereiro de 1992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1-9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8:28:00Z</dcterms:created>
  <dc:creator>CAMARA DE VEREADORES</dc:creator>
  <dc:description/>
  <cp:keywords/>
  <dc:language>en-US</dc:language>
  <cp:lastModifiedBy>XP</cp:lastModifiedBy>
  <dcterms:modified xsi:type="dcterms:W3CDTF">2007-11-23T18:30:00Z</dcterms:modified>
  <cp:revision>4</cp:revision>
  <dc:subject/>
  <dc:title>LEI N</dc:title>
</cp:coreProperties>
</file>