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º 1086/92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CONTRIBUIÇÃO COM MATERIAIS PARA CONSTRUÇÃO DE 02 CABINES TELEFÔNICAS NAS COMUNIDADES DE BARBAQUÁ E TRÊS PONT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 1º - Fica o Poder Executivo Municipal, autorizado a contribuir com os materiais na quantidade de valores abaixo especificados, para construção de 02 (duas) cabines telefônicas: uma na Comunidade de Barbaquá e outra na Comunidade de Três Pontas, para instalação de Posto telefônico.</w:t>
      </w:r>
    </w:p>
    <w:p>
      <w:pPr>
        <w:pStyle w:val="Normal"/>
        <w:ind w:left="851" w:hanging="851"/>
        <w:jc w:val="both"/>
        <w:rPr/>
      </w:pPr>
      <w:r>
        <w:rPr/>
        <w:t>09 caixas luz 2 x 4</w:t>
        <w:tab/>
        <w:t xml:space="preserve">           CR$</w:t>
        <w:tab/>
        <w:t xml:space="preserve">     3.150,00</w:t>
      </w:r>
    </w:p>
    <w:p>
      <w:pPr>
        <w:pStyle w:val="Normal"/>
        <w:ind w:left="851" w:hanging="851"/>
        <w:jc w:val="both"/>
        <w:rPr/>
      </w:pPr>
      <w:r>
        <w:rPr/>
        <w:t>04 caixas luz para lage</w:t>
        <w:tab/>
        <w:t>CR$</w:t>
        <w:tab/>
        <w:t xml:space="preserve">     4.200,00</w:t>
      </w:r>
    </w:p>
    <w:p>
      <w:pPr>
        <w:pStyle w:val="Normal"/>
        <w:ind w:left="851" w:hanging="851"/>
        <w:jc w:val="both"/>
        <w:rPr/>
      </w:pPr>
      <w:r>
        <w:rPr/>
        <w:t>01 caixa - 2 disjuntor</w:t>
        <w:tab/>
        <w:t>CR$</w:t>
        <w:tab/>
        <w:t xml:space="preserve">     8.100,00</w:t>
      </w:r>
    </w:p>
    <w:p>
      <w:pPr>
        <w:pStyle w:val="Normal"/>
        <w:ind w:left="851" w:hanging="851"/>
        <w:jc w:val="both"/>
        <w:rPr/>
      </w:pPr>
      <w:r>
        <w:rPr/>
        <w:t>26 sacos de cimento</w:t>
        <w:tab/>
        <w:t>CR$</w:t>
        <w:tab/>
        <w:t xml:space="preserve"> 237.640,00</w:t>
      </w:r>
    </w:p>
    <w:p>
      <w:pPr>
        <w:pStyle w:val="Normal"/>
        <w:ind w:left="851" w:hanging="851"/>
        <w:jc w:val="both"/>
        <w:rPr/>
      </w:pPr>
      <w:r>
        <w:rPr/>
        <w:t>16 sacos de cal</w:t>
        <w:tab/>
        <w:t xml:space="preserve">           CR$</w:t>
        <w:tab/>
        <w:t xml:space="preserve">   43.200,00</w:t>
      </w:r>
    </w:p>
    <w:p>
      <w:pPr>
        <w:pStyle w:val="Normal"/>
        <w:ind w:left="851" w:hanging="851"/>
        <w:jc w:val="both"/>
        <w:rPr/>
      </w:pPr>
      <w:r>
        <w:rPr/>
        <w:t>02 quilos de prego 17 x 27</w:t>
        <w:tab/>
        <w:t>CR$</w:t>
        <w:tab/>
        <w:t xml:space="preserve">     3.600,00</w:t>
      </w:r>
    </w:p>
    <w:p>
      <w:pPr>
        <w:pStyle w:val="Normal"/>
        <w:ind w:left="851" w:hanging="851"/>
        <w:jc w:val="both"/>
        <w:rPr/>
      </w:pPr>
      <w:r>
        <w:rPr/>
        <w:t>15 barras de ferro 6.3</w:t>
        <w:tab/>
        <w:t>CR$</w:t>
        <w:tab/>
        <w:t xml:space="preserve">   42.000,00</w:t>
      </w:r>
    </w:p>
    <w:p>
      <w:pPr>
        <w:pStyle w:val="Normal"/>
        <w:ind w:left="851" w:hanging="851"/>
        <w:jc w:val="both"/>
        <w:rPr/>
      </w:pPr>
      <w:r>
        <w:rPr/>
        <w:t>02 barras cano 50</w:t>
        <w:tab/>
        <w:t xml:space="preserve">           CR$</w:t>
        <w:tab/>
        <w:t xml:space="preserve">   37.500,00</w:t>
      </w:r>
    </w:p>
    <w:p>
      <w:pPr>
        <w:pStyle w:val="Normal"/>
        <w:ind w:left="851" w:hanging="851"/>
        <w:jc w:val="both"/>
        <w:rPr/>
      </w:pPr>
      <w:r>
        <w:rPr/>
        <w:t>04 curvas 50</w:t>
        <w:tab/>
        <w:t xml:space="preserve">                      CR$</w:t>
        <w:tab/>
        <w:t xml:space="preserve">     8.200,00</w:t>
      </w:r>
    </w:p>
    <w:p>
      <w:pPr>
        <w:pStyle w:val="Normal"/>
        <w:ind w:left="851" w:hanging="851"/>
        <w:jc w:val="both"/>
        <w:rPr/>
      </w:pPr>
      <w:r>
        <w:rPr/>
        <w:t>04 luvas simples 50</w:t>
        <w:tab/>
        <w:t xml:space="preserve">           CR$</w:t>
        <w:tab/>
        <w:t xml:space="preserve">     4.000,00</w:t>
      </w:r>
    </w:p>
    <w:p>
      <w:pPr>
        <w:pStyle w:val="Normal"/>
        <w:ind w:left="851" w:hanging="851"/>
        <w:jc w:val="both"/>
        <w:rPr/>
      </w:pPr>
      <w:r>
        <w:rPr/>
        <w:t>01 vadacit 3.6</w:t>
        <w:tab/>
        <w:t xml:space="preserve">           CR$</w:t>
        <w:tab/>
        <w:t xml:space="preserve">     6.100,00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TOTAL</w:t>
        <w:tab/>
        <w:t xml:space="preserve">                               CR$</w:t>
        <w:tab/>
        <w:t>396.690,00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despesa decorrente da aquisição dos materiais constantes do artigo 1º, correm por conta da dotação orçamentaria 03.07.021.2006 manutenção das Atividades de Administração Geral do Município - 3000.00 - Despesas Correntes - 3100.00 Despesas de Custeio 3130.00.015 - Serviços de Terceiros e Encargos - 03.01 - Secretaria de Administração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m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             </w:t>
      </w:r>
      <w:r>
        <w:rPr/>
        <w:t>Prefeitura Municipal de Bom Retiro em 22 de Janeiro  de 199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VOLNEI CARLOS NUNES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6-9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8:24:00Z</dcterms:created>
  <dc:creator>CAMARA DE VEREADORES</dc:creator>
  <dc:description/>
  <cp:keywords/>
  <dc:language>en-US</dc:language>
  <cp:lastModifiedBy>XP</cp:lastModifiedBy>
  <dcterms:modified xsi:type="dcterms:W3CDTF">2007-11-23T18:23:00Z</dcterms:modified>
  <cp:revision>4</cp:revision>
  <dc:subject/>
  <dc:title>LEI N</dc:title>
</cp:coreProperties>
</file>