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.º 1058/91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LTERA O ARTIGO 1º DA LEI N.º 1.041 DE 18/04/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O artigo 1º da Lei n.º 1.041 de 18/04/91 passa a ter a seguinte redação: Fica o Poder Executivo Municipal autorizado a contribuir com uma quota de 100 (cem) litros incluídos combustíveis e lubrificantes por mês para cada a ACARESC, até o final do exercício de 1991.</w:t>
      </w:r>
    </w:p>
    <w:p>
      <w:pPr>
        <w:pStyle w:val="Normal"/>
        <w:ind w:left="851" w:hanging="851"/>
        <w:jc w:val="both"/>
        <w:rPr/>
      </w:pPr>
      <w:r>
        <w:rPr/>
        <w:t>Parágrafo único - A quota referente a lubrificantes é igual e 6 (seis) litros de óleo a cada 4 (quatro) quotas de combustíve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Esta Lei entra em vigor na data de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Ficam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19 de Agosto de 1991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Prefeito Municip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8T16:48:00Z</dcterms:created>
  <dc:creator/>
  <dc:description/>
  <cp:keywords/>
  <dc:language>en-US</dc:language>
  <cp:lastModifiedBy>XP</cp:lastModifiedBy>
  <dcterms:modified xsi:type="dcterms:W3CDTF">2007-11-23T18:03:00Z</dcterms:modified>
  <cp:revision>5</cp:revision>
  <dc:subject/>
  <dc:title/>
</cp:coreProperties>
</file>