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7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i Nº 2358/17 de 05.10.2017</w:t>
      </w:r>
    </w:p>
    <w:p>
      <w:pPr>
        <w:pStyle w:val="Normal"/>
        <w:ind w:left="2127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7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A PREFEITURA MUNICIPAL DE BOM RETIRO, EXERCÍCIO FINANCEIRO DE 2017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09 – CONTRIBUIÇÃO A ENTIDADES MUNICIPALISTA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50.00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6 </w:t>
        <w:tab/>
        <w:t>R$    10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10 – MERENDA ESCOLA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6 </w:t>
        <w:tab/>
        <w:t>R$    30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14 – MANUTENÇÃO DOS PROFISSIONAIS MAGISTÉRIO FUND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18 ( Rec. 60% FUNDEB) </w:t>
        <w:tab/>
        <w:t>R$    12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47 </w:t>
        <w:tab/>
        <w:t>R$    12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 Suplementação </w:t>
        <w:tab/>
        <w:t>R$    16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08 – MANUTENÇÃO DA SECR. MUNICIPAL DE ADMINISTRAÇÃO E FAZEND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0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1001 – CONSTR. REFORMA E AMPLIAÇÃO UNID.ESC.ENS.FUNDAMENT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1 ( Rec. 25 Educação) 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7 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13 – MANUTENÇÃODO TRANSPORTE ESCOLA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curso 01.19 ( Rec. 40% FUNDEB) </w:t>
        <w:tab/>
        <w:t>R$    12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ferência 39 </w:t>
        <w:tab/>
        <w:t>R$    12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 Anulação </w:t>
        <w:tab/>
        <w:t>R$    165.000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om Retiro/SC, 05 de outubro de 201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0:00Z</dcterms:created>
  <dc:creator>Neiva</dc:creator>
  <dc:description/>
  <cp:keywords/>
  <dc:language>en-US</dc:language>
  <cp:lastModifiedBy>Ericleia</cp:lastModifiedBy>
  <cp:lastPrinted>2017-10-05T13:55:00Z</cp:lastPrinted>
  <dcterms:modified xsi:type="dcterms:W3CDTF">2017-10-05T16:56:00Z</dcterms:modified>
  <cp:revision>4</cp:revision>
  <dc:subject/>
  <dc:title/>
</cp:coreProperties>
</file>