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left="311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bCs/>
          <w:szCs w:val="24"/>
        </w:rPr>
        <w:t>Lei Nº 2360/17 de 05.10.2017.</w:t>
      </w:r>
    </w:p>
    <w:p>
      <w:pPr>
        <w:pStyle w:val="Normal"/>
        <w:spacing w:lineRule="auto" w:line="360"/>
        <w:ind w:left="311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ITUI A CAMPANHA SETEMBRO VERDE, NO ÂMBITO DO MUNICÍPIO DE BOM RETI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º - Fica instituída a Campanha Setembro Verde, a ser realizada, anualmente, no mês de setembro, com o objetivo de promover a conscientização da população catarinense em relação a hábitos de consumo e seus consequentes impactos socioambientais, incentivando-a a adotar um comportamento de consumo ecologicamente sustentável e responsável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2º O Executivo Municipal poderá regulamentar está Lei no que couber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3º - Esta lei entra em vigor na data de sua publicação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ura Municipal de Bom Retiro/SC, 05 de outubr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LMAR JOSÉ NECKEL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Lucida Casual;Courier New" w:hAnsi="Lucida Casual;Courier New" w:cs="Lucida Casual;Courier New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49:00Z</dcterms:created>
  <dc:creator>WALTER MANFROI</dc:creator>
  <dc:description/>
  <cp:keywords/>
  <dc:language>en-US</dc:language>
  <cp:lastModifiedBy>Ericleia</cp:lastModifiedBy>
  <cp:lastPrinted>2017-10-03T11:19:00Z</cp:lastPrinted>
  <dcterms:modified xsi:type="dcterms:W3CDTF">2017-10-05T14:39:00Z</dcterms:modified>
  <cp:revision>4</cp:revision>
  <dc:subject/>
  <dc:title>A CÂMARA MUNICIPAL DE VEREADORES DE BOM RETIRO, Estado de Santa Catarina, faz saber que fará realizar neste Município, em data, local e horário a serem oportunamente divulgados, concurso público para preenchimento dos cargos abaixo indicados, conforme a R</dc:title>
</cp:coreProperties>
</file>