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firstLine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127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i Nº 2359/17 de 05.10.2017</w:t>
      </w:r>
    </w:p>
    <w:p>
      <w:pPr>
        <w:pStyle w:val="Normal"/>
        <w:ind w:left="2835" w:firstLine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EMENTA RECURSOS ORÇAMENTÁRIOS NO ORÇAMENTO DO FUNDO MUNICIPAL DE SAÚDE DE BOM RETIRO, EXERCÍCIO FINANCEIRO DE 2017, POR ANULAÇÃO DE DOTAÇÃ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emEspaamento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a todos os habitantes deste município que a Câmara de Vereadores aprovou, e eu, sanciono a seguinte LEI:  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m suplementadas as seguintes dotações orçamentárias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2.01– FUNDO MUNICIPAL DE SAÚD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ção: 2203 – MANUTENÇÃO DO PROGRAMA SAÚDE DA FAMÍLI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>3.1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urso 01.02 ( Rec. 15% Saúde) </w:t>
        <w:tab/>
        <w:t>R$    27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ência 162 </w:t>
        <w:tab/>
        <w:t>R$    270.000,00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ção: 2204 – MANUT.DO PROGRAMA AGENTE DE SAÚD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>3.1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urso 01.02 ( Rec. 15% Saúde) </w:t>
        <w:tab/>
        <w:t>R$    55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ência 166 </w:t>
        <w:tab/>
        <w:t>R$    55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  <w:sz w:val="24"/>
          <w:szCs w:val="24"/>
        </w:rPr>
        <w:tab/>
        <w:t xml:space="preserve">Total Geral da Suplementação </w:t>
        <w:tab/>
        <w:t>R$    325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fazer face a presente suplementação, apresenta-se como fonte de recurso a anulação das seguintes dotações orçamentárias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02.01– GABINETE DO PREFEITO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ção: 2005 – MANUTENÇÃO DO GABINETE DO PREFEITO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>3.1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4"/>
          <w:szCs w:val="24"/>
        </w:rPr>
        <w:t xml:space="preserve">Recurso 01.00 ( Rec. Ordinários) </w:t>
        <w:tab/>
        <w:t>R$    8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4"/>
          <w:szCs w:val="24"/>
        </w:rPr>
        <w:t xml:space="preserve">Referência 1 </w:t>
        <w:tab/>
        <w:t>R$    80.000,00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>4.4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urso 01.00 ( Rec. Ordinários) </w:t>
        <w:tab/>
        <w:t>R$    7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ência 3 </w:t>
        <w:tab/>
        <w:t>R$    7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08.01– SECR. MUN. INDÚSTRIA, COMÉRCIO E TURISMO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ção: 2039 – MANUTENÇÃO DA SECR. MUN. INDÚSTRIA, COMÉRCIO E TURISMO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>4.4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urso 01.00 ( Rec. Ordinários) </w:t>
        <w:tab/>
        <w:t>R$    7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ência 126 </w:t>
        <w:tab/>
        <w:t>R$    7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ção: 2043 – APOIO A INDÚSTRIA, COMÉRCIO E SERVIÇOS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>4.4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urso 01.00 ( Rec. Ordinários) </w:t>
        <w:tab/>
        <w:t>R$    105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ência 128 </w:t>
        <w:tab/>
        <w:t>R$    105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  <w:sz w:val="24"/>
          <w:szCs w:val="24"/>
        </w:rPr>
        <w:tab/>
        <w:t xml:space="preserve">Total Geral da Suplementação </w:t>
        <w:tab/>
        <w:t>R$    325.000,00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feitura Municipal de Bom Retiro/SC, 05 de outubro de 2017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VILMAR JOSÉ NECKEL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0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43:00Z</dcterms:created>
  <dc:creator>Neiva</dc:creator>
  <dc:description/>
  <cp:keywords/>
  <dc:language>en-US</dc:language>
  <cp:lastModifiedBy>Ericleia</cp:lastModifiedBy>
  <dcterms:modified xsi:type="dcterms:W3CDTF">2017-10-05T14:44:00Z</dcterms:modified>
  <cp:revision>3</cp:revision>
  <dc:subject/>
  <dc:title/>
</cp:coreProperties>
</file>