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119"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95" w:after="195"/>
        <w:ind w:left="3402" w:hanging="14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95" w:after="195"/>
        <w:ind w:left="3402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 Complementar nº. 69/17 de 05.10.2017 </w:t>
      </w:r>
    </w:p>
    <w:p>
      <w:pPr>
        <w:pStyle w:val="Normal"/>
        <w:ind w:left="311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A O CARGO E VAGA DE NUTRICIONISTA NO QUADRO DE CARGOS DE PROVIMENTO EFETIVO DO PODER EXECUTIVO, E DÁ OUTRAS PROVIDÊNCI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 Complementar:</w:t>
      </w:r>
    </w:p>
    <w:p>
      <w:pPr>
        <w:pStyle w:val="Normal"/>
        <w:widowControl w:val="false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o um cargo e uma vaga de Nutricionista no Quadro de Cargos de Provimento Efetivo do Poder Executivo, no âmbito da Lei Complementar Municipal 04/2003 de 31 de Março de 2004, com graduação em Nutrição e registro no órgão fiscalizador do exercício Profissional, com carga horária de 40 (quarenta) horas semanais, com vencimento do nível 09 de R$ 2.569,77 (dois mil quinhentos e sessenta e nove reais e setenta e sete centavos) e será reajustado sempre na mesma data e percentual por ocasião dos reajustes dos demais servidores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Cargo descrito no artigo anterior será enquadrado conforme, Anexo I, Sub Anexo I e Anexo II – Nível 9, da Lei Complementar 03/2004, que dispõe a respeito das especificações dos cargos, incluindo as especificações do cargo de Nutricionista, com a seguinte redação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(...) CARGO: NUTRICIONISTA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SCRIÇÃO SINTÉTICA:</w:t>
      </w:r>
      <w:r>
        <w:rPr>
          <w:rFonts w:cs="Times New Roman" w:ascii="Times New Roman" w:hAnsi="Times New Roman"/>
          <w:sz w:val="24"/>
          <w:szCs w:val="24"/>
        </w:rPr>
        <w:t xml:space="preserve"> Planejamento, organização, direção, supervisão e avaliação da alimentação e nutrição das redes de ensino municipal, bem como nas unidades de saúde do Município, prescrevendo, planejando, analisando, supervisionando e avaliando dietas, bem como prestando orientação e assistência nutricional a coletividade para a atenção primária em saúde, podendo participar de equipe multidisciplinar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ANALÍTICA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ar serviços e programas de nutrição nos campos hospitalares, educacional, de saúde pública e outros similares, organizar os cardápios e elaborar dietas, controlar a estocagem, preparação, conservação e distribuição dos alimentos a fim de contribuir para a melhoria protética, racionalidade e economicidade dos regimes alimentares, planejar e ministrar cursos de educação alimentar, prestar orientação dietética por ocasião de alta hospitalar, responsabilizar-se por equipes auxiliares necessárias à execução das atividades próprias do cargo, executar tarefas afins, inclusive as editadas no respectivo regulamento da profissão de Nutricionista, haverá necessidade da prestação de serviços junto às escolas do interior e nas unidades de saúde, podendo ocorrer fora do horário normal de expediente e outras atividades correlat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da presente Lei correrão por conta de orçamento próprio para as despesas de pessoal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Bom Retiro/SC, 05 de outubro de 201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MAR JOSÉ NECK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03:00Z</dcterms:created>
  <dc:creator>Pessoal</dc:creator>
  <dc:description/>
  <cp:keywords/>
  <dc:language>en-US</dc:language>
  <cp:lastModifiedBy>Ericleia</cp:lastModifiedBy>
  <cp:lastPrinted>2017-10-05T14:08:00Z</cp:lastPrinted>
  <dcterms:modified xsi:type="dcterms:W3CDTF">2017-10-05T17:08:00Z</dcterms:modified>
  <cp:revision>3</cp:revision>
  <dc:subject/>
  <dc:title/>
</cp:coreProperties>
</file>