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º 1022/90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 PLANTA DO LOTEAMENTO NO DISTRITO DE CANOAS DE PROPRIEDADE DO SENHOR PEDRINHO VALTER BASQUEROTO E AUTORIZA O GOVERNO MUNICIPAL, A RECEBER A DOAÇÃO DOS TERRENOS, DAS RUAS E ÁREAS VERDES, DETERMINANDO A SUA ABERTURA, E DÁ NOMENCLATURA AS RU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aprovada a planta do Loteamento no Distrito de Canoas, de propriedade do senhor Pedrinho Valter Basqueroto, conforme planta apresentada a esta Prefeitura, anexa, e que fica fazendo parte integrante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o Governo Executivo Municipal, autorizado a receber em doação, às áreas destinadas a abertura de ruas e área verde constantes na referida plan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m denominadas as ruas do Loteamento supra citado, com as seguintes  nomenclaturas:</w:t>
      </w:r>
    </w:p>
    <w:p>
      <w:pPr>
        <w:pStyle w:val="Normal"/>
        <w:ind w:left="851" w:hanging="0"/>
        <w:jc w:val="both"/>
        <w:rPr/>
      </w:pPr>
      <w:r>
        <w:rPr/>
        <w:t>Rua "A"passará a ser Rua Manoel Cardoso Duarte;</w:t>
      </w:r>
    </w:p>
    <w:p>
      <w:pPr>
        <w:pStyle w:val="Normal"/>
        <w:ind w:left="851" w:hanging="0"/>
        <w:jc w:val="both"/>
        <w:rPr/>
      </w:pPr>
      <w:r>
        <w:rPr/>
        <w:t>Rua "B"passará a ser Rua Santo Agostinh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4 de Setembro de 199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8:06:00Z</dcterms:created>
  <dc:creator/>
  <dc:description/>
  <cp:keywords/>
  <dc:language>en-US</dc:language>
  <cp:lastModifiedBy>XP</cp:lastModifiedBy>
  <dcterms:modified xsi:type="dcterms:W3CDTF">2007-11-23T17:46:00Z</dcterms:modified>
  <cp:revision>5</cp:revision>
  <dc:subject/>
  <dc:title/>
</cp:coreProperties>
</file>