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Normal"/>
        <w:ind w:left="170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º 1021/90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ESTIMA A RECEITA E FIXA A DESPESA DO MUNICÍPIO DE BOM RETIRO, PARA O EXERCÍCIO FINANCEIRO DE 1991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O Orçamento Geral do Município de Bom Retiro, Estado de Santa Catarina, para o Exercício de 1991, que estima a Receita e fixa a Despesa Orçamentária em CR$ 62.000.000,00 (Sessenta e Dois Milhões de Cruzeiros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A Receita  arrecadada e, a Despesa realizada em obediência às normas de direito financeiro, conforme demonstram ao nexos que compõem a pres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 Receita será arrecadada na forma da Legislação  e das especificações constantes no anexo 2, da Lei  n.º 4.320/64 de acordo com as seguintes desdobramentos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543"/>
        <w:gridCol w:w="791"/>
        <w:gridCol w:w="1175"/>
        <w:gridCol w:w="728"/>
        <w:gridCol w:w="218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$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.992.000,0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8.100,0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Agropecuári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Corrente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888.000,0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00,0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543"/>
        <w:gridCol w:w="851"/>
        <w:gridCol w:w="1134"/>
        <w:gridCol w:w="709"/>
        <w:gridCol w:w="13"/>
        <w:gridCol w:w="217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$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de Capi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4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000.00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A Despesas será realizada  na forma da Legislação Vigente e, de acordo com a discriminação apresentada nos anexos que integram a presente Lei por Categorias Econômicas e por elementos da Despesa distribuídos nas Unidades Orçamentárias: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382"/>
        <w:gridCol w:w="812"/>
        <w:gridCol w:w="1148"/>
        <w:gridCol w:w="753"/>
        <w:gridCol w:w="204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$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0.000,0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 de Vereadore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0,000,00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402"/>
        <w:gridCol w:w="851"/>
        <w:gridCol w:w="1126"/>
        <w:gridCol w:w="858"/>
        <w:gridCol w:w="190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Executiv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$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570.000,0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0.0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Administr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20.0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 de Finanças e Planej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0.0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Educação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50.0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saúde e Assistência 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.0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a Agri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.0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dos Transportes, Obras, Serviços Urbanos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90.0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serva de Contingênci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40.000,0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000.00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O Poder Executivo é autorizado a tomar medidas necessárias para ajustar dispêndios ao referido comportamento da Receit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6º - Durante a Execução Orçamentária o poder executivo fica autorizado a realizar operações de Crédito por antecipação da Receita para atender a insuficiência de caixa, em qualquer mês do Exercício Financeiro, até o limite correspondente a 25% (vinte e cinco por cento) do total das receitas previstas nesta lei  (art. 165 </w:t>
      </w:r>
      <w:r>
        <w:rPr>
          <w:rFonts w:eastAsia="Artistik;Courier New" w:cs="Artistik;Courier New" w:ascii="Artistik;Courier New" w:hAnsi="Artistik;Courier New"/>
        </w:rPr>
        <w:t>§</w:t>
      </w:r>
      <w:r>
        <w:rPr/>
        <w:t xml:space="preserve"> 8º da Constituição Federal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7º - Fica o Poder Executivo  autorizado a abrir Créditos Suplementares até o limite de 30% (trinta por cento) da Receita Orçamentária Prevista, Utilizando como recursos os previstos no artigo 43 da Lei  4.320/64 de 17/03/64 e os decorrentes de recursos vinculados, produtos de convênios e Auxílios por atos do Poder Executiv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eastAsia="Arial"/>
        </w:rPr>
        <w:t xml:space="preserve"> </w:t>
      </w:r>
      <w:r>
        <w:rPr/>
        <w:t>Art. 8º - Os recursos da Reserva de Contingência são destinados por ato do Chefe do poder executivo, a suprir insuficiência nas dotações orçad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9º - A presente lei entrará em vigor no dia 1º de janeiro de 1991,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0º  Ficam revogadas 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26 de Novembro de 1990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tistik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4:21:00Z</dcterms:created>
  <dc:creator>CAMARA DE VEREADORES</dc:creator>
  <dc:description/>
  <cp:keywords/>
  <dc:language>en-US</dc:language>
  <cp:lastModifiedBy>XP</cp:lastModifiedBy>
  <dcterms:modified xsi:type="dcterms:W3CDTF">2007-11-23T17:46:00Z</dcterms:modified>
  <cp:revision>3</cp:revision>
  <dc:subject/>
  <dc:title>LEI Nº 1</dc:title>
</cp:coreProperties>
</file>