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Normal"/>
        <w:tabs>
          <w:tab w:val="clear" w:pos="720"/>
          <w:tab w:val="left" w:pos="709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  <w:t>LEI N.º 981/89</w:t>
      </w:r>
    </w:p>
    <w:p>
      <w:pPr>
        <w:pStyle w:val="Normal"/>
        <w:tabs>
          <w:tab w:val="clear" w:pos="720"/>
          <w:tab w:val="left" w:pos="709" w:leader="none"/>
        </w:tabs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1701" w:hanging="0"/>
        <w:jc w:val="both"/>
        <w:rPr>
          <w:b/>
          <w:b/>
        </w:rPr>
      </w:pPr>
      <w:r>
        <w:rPr>
          <w:b/>
        </w:rPr>
        <w:t>ALTERA  O ARTIGO 15, DA LEI N.º 686 DE 16 DE DEZEMBRO DE 1981 E DÁ OUTRAS PROVIDÊNCIAS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>Art. 1º - O artigo 15 da Lei n.º 686 de 16 de dezembro de 1981, “Código Tributário Municipal” , passa a vigorar com a seguinte redação:</w:t>
      </w:r>
    </w:p>
    <w:p>
      <w:pPr>
        <w:pStyle w:val="Normal"/>
        <w:ind w:left="851" w:hanging="0"/>
        <w:jc w:val="both"/>
        <w:rPr/>
      </w:pPr>
      <w:r>
        <w:rPr/>
        <w:t>I – Tratando-se de prédio, pela multiplicação do valor de metro quadrado de cada tipo de edificação, aplicados os fatores corretivos das componentes da construção, pela metragem da construção, somando o resultado ao valor do terreno de construção anexa a este código e conforme regulament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A Planta de valores, anexa a Lei n.º 686 de 16 de dezembro de 1981, passa a vigorar com as alterações da tabela anexa a est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 em vigor  em 31 de dezembro de 198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Revogam-se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Prefeitura Municipal de Bom Retiro em 26 de dezembro de 198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center"/>
        <w:rPr/>
      </w:pPr>
      <w:r>
        <w:rPr>
          <w:b/>
        </w:rPr>
        <w:t>TABELA DE VALORES DE TERRENO POR M</w:t>
      </w:r>
      <w:r>
        <w:rPr>
          <w:b/>
          <w:vertAlign w:val="superscript"/>
        </w:rPr>
        <w:t>2</w:t>
      </w:r>
    </w:p>
    <w:p>
      <w:pPr>
        <w:pStyle w:val="Normal"/>
        <w:ind w:left="851" w:hanging="851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RELAÇÃO DE VALORES ANEXO AO CÓDIGO TRIBUTÁRIO.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L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ÇÃ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DE 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DE 9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9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9:23:00Z</dcterms:created>
  <dc:creator>CAMARA DE VEREADORES</dc:creator>
  <dc:description/>
  <cp:keywords/>
  <dc:language>en-US</dc:language>
  <cp:lastModifiedBy>XP</cp:lastModifiedBy>
  <dcterms:modified xsi:type="dcterms:W3CDTF">2007-11-23T17:24:00Z</dcterms:modified>
  <cp:revision>12</cp:revision>
  <dc:subject/>
  <dc:title>LEI N</dc:title>
</cp:coreProperties>
</file>