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Texto para consulta, sem valor legal</w:t>
      </w:r>
    </w:p>
    <w:p>
      <w:pPr>
        <w:pStyle w:val="Normal"/>
        <w:tabs>
          <w:tab w:val="clear" w:pos="720"/>
          <w:tab w:val="left" w:pos="709" w:leader="none"/>
        </w:tabs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  <w:t>LEI N.º 980/89</w:t>
      </w:r>
    </w:p>
    <w:p>
      <w:pPr>
        <w:pStyle w:val="Normal"/>
        <w:tabs>
          <w:tab w:val="clear" w:pos="720"/>
          <w:tab w:val="left" w:pos="709" w:leader="none"/>
        </w:tabs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left="1701" w:hanging="0"/>
        <w:jc w:val="both"/>
        <w:rPr>
          <w:b/>
          <w:b/>
        </w:rPr>
      </w:pPr>
      <w:r>
        <w:rPr>
          <w:b/>
        </w:rPr>
        <w:t>ALTERA A LISTA DE SERVIÇOS A QUE SE REFERE O ARTIGO 1º DA LEI N.º 873 DE 31 DE DEZEMBRO DE 1987 E DÁ OUTRAS PROVIDÊNCIAS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TextBodyIndent"/>
        <w:rPr/>
      </w:pPr>
      <w:r>
        <w:rPr/>
        <w:t>Art. 1º - A Lista de Serviços a que se refere o artigo 1º da Lei n.º 873 de 31 de dezembro de 1987 passa a Ter a redação da Lista anexa a esta Le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O Imposto sobre Serviços de Qualquer Natureza incide sobre as operações relativas a prestação de serviços constantes da lista a que se refere o artigo anterior, ocorridas no território do Município ou cujo prestador nele esteja domiciliado, realizadas  por empresas ou profissionais autônomos.</w:t>
      </w:r>
    </w:p>
    <w:p>
      <w:pPr>
        <w:pStyle w:val="TextBodyIndent"/>
        <w:rPr/>
      </w:pPr>
      <w:r>
        <w:rPr/>
        <w:t>Parágrafo Único – No caso dos serviços previstos nos itens 31, 32, 33, 99 e 100 da lista, considera-se local de prestação de serviços aquele que se situarem as obr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3º - Quando os serviços a que se refere os itens 01,04,07,24,51,87,88,89,90 e 91, forem prestados por sociedades, estas ficarão sujeitas ao imposto calculado por meio de alíquotas fixas ou variáveis, em função da natureza do serviço e será devido em relação a cada profissional habilitado, sócio, empregado ou não que preste serviços em nome da sociedade pessoal nos termos da Lei aplicável.</w:t>
      </w:r>
    </w:p>
    <w:p>
      <w:pPr>
        <w:pStyle w:val="TextBodyIndent"/>
        <w:rPr/>
      </w:pPr>
      <w:r>
        <w:rPr/>
        <w:t>Parágrafo 1º - Para os efeitos de aplicação do disposto neste artigo, as sociedades deverão preencher, além de outros, os seguintes requisitos:</w:t>
      </w:r>
    </w:p>
    <w:p>
      <w:pPr>
        <w:pStyle w:val="TextBodyIndent"/>
        <w:ind w:left="851" w:hanging="0"/>
        <w:rPr/>
      </w:pPr>
      <w:r>
        <w:rPr/>
        <w:t>I – Todos os seus associados possuírem habilitação para o exercício da profissão.</w:t>
      </w:r>
    </w:p>
    <w:p>
      <w:pPr>
        <w:pStyle w:val="TextBodyIndent"/>
        <w:ind w:left="851" w:hanging="0"/>
        <w:rPr/>
      </w:pPr>
      <w:r>
        <w:rPr/>
        <w:t>II -  Não possuírem Mais de dois empregados não habilitados;</w:t>
      </w:r>
    </w:p>
    <w:p>
      <w:pPr>
        <w:pStyle w:val="TextBodyIndent"/>
        <w:ind w:left="851" w:hanging="0"/>
        <w:rPr/>
      </w:pPr>
      <w:r>
        <w:rPr/>
        <w:t>III – Os integrantes de associações, não poderão prestar serviços alheios a profissão para o qual os seus associados estiverem habilitados.</w:t>
      </w:r>
    </w:p>
    <w:p>
      <w:pPr>
        <w:pStyle w:val="TextBodyIndent"/>
        <w:ind w:left="851" w:hanging="0"/>
        <w:rPr/>
      </w:pPr>
      <w:r>
        <w:rPr/>
        <w:t>IV – Apresentar faturamento bruto mensal não superior a 2.000 (dois mil) Bônus do Tesouro Nacional BTN’s por profissional associado.</w:t>
      </w:r>
    </w:p>
    <w:p>
      <w:pPr>
        <w:pStyle w:val="TextBodyIndent"/>
        <w:rPr/>
      </w:pPr>
      <w:r>
        <w:rPr/>
        <w:t>Parágrafo 2º - Os valores que excederem o limite do inciso IV do parágrafo anterior serão tributados com base no preço do serviço mediante aplicação da alíquota correspondent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4º - As informação individualizadas sobre os serviços prestados por terceiros, necessários a comprovação dos fatos geradores, citados nos itens 94 e 95, serão prestadas pelas instituições financeiras, tabeliães, escrivães, e demais serventuários de ofício, mediante intimação escrita requisitada, na forma do artigo 197 do Código Tributário nacion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5º - Na prestação de serviços a que se refere os itens 31,32,33 da lista anexa, o imposto será calculado sobre o respectivo preço, deduzido das parcelas correspondentes:</w:t>
      </w:r>
    </w:p>
    <w:p>
      <w:pPr>
        <w:pStyle w:val="TextBodyIndent"/>
        <w:numPr>
          <w:ilvl w:val="0"/>
          <w:numId w:val="2"/>
        </w:numPr>
        <w:rPr/>
      </w:pPr>
      <w:r>
        <w:rPr/>
        <w:t>Ao valor dos materiais fornecidos pelo prestador dos serviços;</w:t>
      </w:r>
    </w:p>
    <w:p>
      <w:pPr>
        <w:pStyle w:val="TextBodyIndent"/>
        <w:numPr>
          <w:ilvl w:val="0"/>
          <w:numId w:val="2"/>
        </w:numPr>
        <w:rPr/>
      </w:pPr>
      <w:r>
        <w:rPr/>
        <w:t>Ao valor da subempreitadas  já tributadas pelo impos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6º - As alíquotas para cálculo de imposto, a ser recolhido são as constantes da tabele anexa, que é parte integrante desta Le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7º - Esta Lei entra em vigor na data d e sua publicação, com efeitos a partir do dia 1º de Janeiro de 199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Bom Retiro em 26 de dezembro de 198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LISTA DE SERVIÇOS</w:t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Médicos, inclusive análises clínicas, eletricidade médica, radioterapia, ultra-sonografia, radiologia, tomografia e congêneres;</w:t>
      </w:r>
    </w:p>
    <w:p>
      <w:pPr>
        <w:pStyle w:val="TextBodyIndent"/>
        <w:numPr>
          <w:ilvl w:val="0"/>
          <w:numId w:val="1"/>
        </w:numPr>
        <w:rPr/>
      </w:pPr>
      <w:r>
        <w:rPr/>
        <w:t>Hospitais, clínicas, sanatórios, prontos socorros, manicômios, casas de saúde, de repouso e de recuperação e congêneres;</w:t>
      </w:r>
    </w:p>
    <w:p>
      <w:pPr>
        <w:pStyle w:val="TextBodyIndent"/>
        <w:numPr>
          <w:ilvl w:val="0"/>
          <w:numId w:val="1"/>
        </w:numPr>
        <w:rPr/>
      </w:pPr>
      <w:r>
        <w:rPr/>
        <w:t>Bancos de sangue, leite, pele, olhos, sêmen e congêneres;</w:t>
      </w:r>
    </w:p>
    <w:p>
      <w:pPr>
        <w:pStyle w:val="TextBodyIndent"/>
        <w:numPr>
          <w:ilvl w:val="0"/>
          <w:numId w:val="1"/>
        </w:numPr>
        <w:rPr/>
      </w:pPr>
      <w:r>
        <w:rPr/>
        <w:t>Enfermeiros, obstétras, ortópticos, fonodiólogos, protéticos (prótese dentária);</w:t>
      </w:r>
    </w:p>
    <w:p>
      <w:pPr>
        <w:pStyle w:val="TextBodyIndent"/>
        <w:numPr>
          <w:ilvl w:val="0"/>
          <w:numId w:val="1"/>
        </w:numPr>
        <w:rPr/>
      </w:pPr>
      <w:r>
        <w:rPr/>
        <w:t>Assistência   médica e congêneres previstos nos itens 1,2 e 3 desta lista, prestados através de planos de medicina de grupo, convênios, inclusive com empresas para assistência a empregados;</w:t>
      </w:r>
    </w:p>
    <w:p>
      <w:pPr>
        <w:pStyle w:val="TextBodyIndent"/>
        <w:numPr>
          <w:ilvl w:val="0"/>
          <w:numId w:val="1"/>
        </w:numPr>
        <w:rPr/>
      </w:pPr>
      <w:r>
        <w:rPr/>
        <w:t>Planos  de saúde, prestados por empresa que não esteja incluída no item 5 desta lista e que se cumpram através de  serviços prestados por terceiros, contratados pela empresa ou apenas pagos por esta, mediante indicação do beneficiário do plano;</w:t>
      </w:r>
    </w:p>
    <w:p>
      <w:pPr>
        <w:pStyle w:val="TextBodyIndent"/>
        <w:numPr>
          <w:ilvl w:val="0"/>
          <w:numId w:val="1"/>
        </w:numPr>
        <w:rPr/>
      </w:pPr>
      <w:r>
        <w:rPr/>
        <w:t>Médicos veterinários;</w:t>
      </w:r>
    </w:p>
    <w:p>
      <w:pPr>
        <w:pStyle w:val="TextBodyIndent"/>
        <w:numPr>
          <w:ilvl w:val="0"/>
          <w:numId w:val="1"/>
        </w:numPr>
        <w:rPr/>
      </w:pPr>
      <w:r>
        <w:rPr/>
        <w:t>Hospitais veterinários, clínicas veterinárias e congêneres;</w:t>
      </w:r>
    </w:p>
    <w:p>
      <w:pPr>
        <w:pStyle w:val="TextBodyIndent"/>
        <w:numPr>
          <w:ilvl w:val="0"/>
          <w:numId w:val="1"/>
        </w:numPr>
        <w:rPr/>
      </w:pPr>
      <w:r>
        <w:rPr/>
        <w:t>Guarda, tratamento, amestramento, adestramento, embelezamento, alojamento e congêneres, relativos a animais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Barbeiros, cabeleireiros, manicuras, pedicuros, tratamento de pele, depilação e congêneres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Banhos, duchas, sauna, massagem, ginástica, congêneres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Varrição, coleta, remoção e incineração de lixo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 xml:space="preserve">Limpeza e drenagem de portos, rios e canais; 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Limpeza, manutenção e conservação de imóveis, inclusive vias públicas, parques e jardins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Desinfeção, imunização, higienização, desratização e congêneres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Controle e tratamento de efluentes de qualquer natureza e de agentes  físicos e biológicos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Incineração de resíduos quaisquer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Limpeza de chaminés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Saneamento    e congêneres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Assistência técnica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Assessoria ou consultoria de qualquer natureza, não contida em outros itens desta lista, organizarão, programação, planejamento, assessoria processamento de dados, consultoria  técnica, financeira ou administrativa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Planejamento, coordenação programação ou organização técnica, financeira ou administrativa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Análises, inclusive de sistemas, exames, pesquisas e informações, coleta e processamento de dados de qualquer natureza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Contabilidade, auditoria, guarda livros, técnicos em contabilidade e congêneres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Perícias, laudos, exames técnicos e análises técnicas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Traduções e interpretações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Avaliação de bens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datilografia, estenografia, expediente, secretaria em geral e Congêneres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Projetos, cálculos e desenhos técnicos de qualquer natureza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aerofotogrametria, inclusive interpretação, mapeamento topografia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Execução por administração, empreitada ou subempreitada, de construção civil, de terraplanagem de obras hidráulicas, de implantação e pavimentação de ruas e rodovias, de construção de redes de energia elétrica, telefone, água e esgoto, de construções de substações, e outras semelhantes e respectiva engenharia consultiva, inclusive serviços auxiliares  ou complementares (exceto o fornecimento de mercadorias produzidas pelo prestador de serviços fora do local da prestação dos serviços, que fica sujeito só ICMS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Demolição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Reparação, conservação, reforma de edifícios, estradas, pontes rede elétrica, de telefone e de água e esgoto, portos congêneres (exceto o fornecimento de mercadorias produzidas pelo prestador de serviços, fora do local da prestação dos serviços, que fica sujeito ao ICMS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Pesquisa, perfuração, cimentação, perfilagem, estimulação e outros serviços relacionados com a exploração, exploração    de petróleo e gás natural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Florestamento e reflorestamento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Escoramento e contenção de encostas e serviços e Congêneres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Paisagismo, jardinagem e decoração (exceto o fornecimento d mercadorias que fica sujeito ao ICMS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Raspagem, calafetação, polimento, lustração de pisos, paredes e divisórias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 </w:t>
      </w:r>
      <w:r>
        <w:rPr/>
        <w:t>Ensino, instituição, treinamento, avaliação de conhecimentos, de qualquer grau ou natureza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Planejamento organização e administração de feiras, exposições, congressos e congêneres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Organização de festas e  recepções: “buffet” (exceto o fornecimento de alimentação e bebidas, que fica sujeito ao ICMS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Administração de bens e negócios de terceiros e de consórcio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Administração de fundos mútuos (exceto a realizada por instituições autorizadas a funcionar pelo Banco Central)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Agenciamento, corretagem ou intermediação de câmbio; de seguros e planos de previdência privada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Agenciamento, corretagem ou intermediação de títulos quaisquer (exceto os serviços executados por instituições autorizadas a funcionar pelo Banco do  Central).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Agenciamento, corretagem ou intermediação de direitos da propriedade individual, artística ou literária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Agenciamento, corretagem ou intermediação de contratos de franquia “franchise” e de faturação “factoring” (exetuam-se os serviços prestados por instituições autorizadas a funcionar pelo Banco Central)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Agenciamento, organização, promoção e execução de programas de turismo, passeios, excursões, guias de turismo e congêneres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Ageciamento, corretagem ou intermediação de bens móveis e imóveis não abrangidos nos itens 44,45,46,47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Despachamentos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 </w:t>
      </w:r>
      <w:r>
        <w:rPr/>
        <w:t>Agentes da propriedade individual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Agentes da propriedade artística ou literária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Leilão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Regulação de sinistros cobertos por contratos de seguros, inspeção e avaliação de riscos para cobertura de contratos de seguros prevenção e gerência de riscos seguráveis, prestados por quem não seja proprietário segurado ou companhia de seguro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Armazenamento, depósitos, carga, descarga, arrumação e guarda bens de qualquer espécie (exceto depósitos feitos em instituições financeiras autorizadas a funcionar pelo Banco Central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Guarda  estacionamento de veículos automotores terrestres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Vigilância ou segurança de pessoas e bens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Transporte, coleta, remessa ou entrega de bens ou valores, dentro do território do Município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>Diversões públicas;</w:t>
      </w:r>
    </w:p>
    <w:p>
      <w:pPr>
        <w:pStyle w:val="TextBodyIndent"/>
        <w:numPr>
          <w:ilvl w:val="0"/>
          <w:numId w:val="3"/>
        </w:numPr>
        <w:rPr/>
      </w:pPr>
      <w:r>
        <w:rPr/>
        <w:t>Cinemas, taxi dancing e congêneres;</w:t>
      </w:r>
    </w:p>
    <w:p>
      <w:pPr>
        <w:pStyle w:val="TextBodyIndent"/>
        <w:numPr>
          <w:ilvl w:val="0"/>
          <w:numId w:val="3"/>
        </w:numPr>
        <w:rPr/>
      </w:pPr>
      <w:r>
        <w:rPr/>
        <w:t>Bilhares, boliches, corridas de animais e outros jogos;</w:t>
      </w:r>
    </w:p>
    <w:p>
      <w:pPr>
        <w:pStyle w:val="TextBodyIndent"/>
        <w:numPr>
          <w:ilvl w:val="0"/>
          <w:numId w:val="3"/>
        </w:numPr>
        <w:rPr/>
      </w:pPr>
      <w:r>
        <w:rPr/>
        <w:t>Exposições, com cobrança de ingressos;</w:t>
      </w:r>
    </w:p>
    <w:p>
      <w:pPr>
        <w:pStyle w:val="TextBodyIndent"/>
        <w:numPr>
          <w:ilvl w:val="0"/>
          <w:numId w:val="3"/>
        </w:numPr>
        <w:rPr/>
      </w:pPr>
      <w:r>
        <w:rPr/>
        <w:t>Bailes, “shows”, festivais, recitais e congêneres, inclusive espetáculos que sejam também transmitidos, mediante compra de direitos para tanto, pela televisão ou pelo rádio;</w:t>
      </w:r>
    </w:p>
    <w:p>
      <w:pPr>
        <w:pStyle w:val="TextBodyIndent"/>
        <w:numPr>
          <w:ilvl w:val="0"/>
          <w:numId w:val="3"/>
        </w:numPr>
        <w:rPr/>
      </w:pPr>
      <w:r>
        <w:rPr/>
        <w:t>Jogos eletrônicos;</w:t>
      </w:r>
    </w:p>
    <w:p>
      <w:pPr>
        <w:pStyle w:val="TextBodyIndent"/>
        <w:numPr>
          <w:ilvl w:val="0"/>
          <w:numId w:val="3"/>
        </w:numPr>
        <w:rPr/>
      </w:pPr>
      <w:r>
        <w:rPr/>
        <w:t>Competições esportivas ou de destreza física ou  intelectual com ou sem a participação de espectador, inclusive a venda de direitos à transmissão pelo rádio ou pela televisão;</w:t>
      </w:r>
    </w:p>
    <w:p>
      <w:pPr>
        <w:pStyle w:val="TextBodyIndent"/>
        <w:numPr>
          <w:ilvl w:val="0"/>
          <w:numId w:val="3"/>
        </w:numPr>
        <w:rPr/>
      </w:pPr>
      <w:r>
        <w:rPr/>
        <w:t>Execução de música, individualmente ou por conjuntos;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Distribuição  e venda de bilhetes de loteria, cartões, pules ou cupons de apostas, sorteios ou prêmios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Fornecimento de música, mediante transmissão por qualquer processo, para vias públicas ou ambientes fechados (exceto transmissões  de  radiofônicas ou  de televisão)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Gravação ou distribuição de filmes e “vídeo tapes” 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Fonografia ou gravação de sons ou ruídos inclusive trucagem, dublagem e mixagem sonora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Fotografia e cinematografia, inclusive revelação, ampliação, cópia, reprodução e trucagem;</w:t>
      </w:r>
    </w:p>
    <w:p>
      <w:pPr>
        <w:pStyle w:val="TextBodyIndent"/>
        <w:numPr>
          <w:ilvl w:val="0"/>
          <w:numId w:val="1"/>
        </w:numPr>
        <w:rPr/>
      </w:pPr>
      <w:r>
        <w:rPr/>
        <w:t>Produção para terceiros, mediante ou sem encomenda prévia, de espetáculos, entrevistas e congêneres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 </w:t>
      </w:r>
      <w:r>
        <w:rPr/>
        <w:t>Colocação de tapetes e cortinas, com material fornecido pelo usuário final do serviço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Lubrificação, limpeza e revisão de máquinas veículos, aparelhos e equipamentos 9execro o fornecimento de peças e partes, que fica sujeito ao ICM)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Conserto, restauração, manutenção e conservação de máquinas, veículos, motores, elevadores ou de quaisquer  objetos (exceto o fornecimento de peças e partes, que fica sujeito ao ICMS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Recondicionamento de motores (o valor das peças fornecidas pelo prestador do serviço fica sujeito ao ICMS)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Recauchutagem  ou regeneração de pneus para o usuário final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Recondicionamento, acondicionamento, pintura, beneficiamento, lavagem, secagem, tingimento, galvanoplastia, anodização e congêneres, de objetos,não destinados a indústrialização ou comercialização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Lustração de bens móveis quando os serviço for prestado para usuário final do objeto lustrado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Instalação e montagem de aparelhos, máquinas equipamentos, prestados ao usuário final dos serviço, exclusivamente com material por ele fornecido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Montagem industrial, prestada ao usuário final dos serviço exclusivamente com material por ele fornecido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Cópia ou reprodução por quaisquer processos, de documentos e outros papéis, plantas ou desenhos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Composição gráfica fotocomposição, chicheria, zincografia, litografia e fotolitografia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Colocação de molduras e afins, encardenação, gravação e douração  de livros, revistas e congêneres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Locação de bens móveis, inclusive arrendamento mercantil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Funerais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Alfaiataria e costura, quando o material for fornecido pelo usuário final, exceto o aviamento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Tinturaria e lavanderia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Taxidermia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Recrutamento, agenciamento, seleção, colocação ou fornecimento de mão de obra, mesmo em caráter temporário, inclusive por empregados do prestador do serviço ou por trabalhadores avulsos por ele contratados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Propaganda e publicidade, inclusive promoção de vendas, planejamento de campanhas ou sistema de publicidade, elaboração de desenhos, textos e demais materiais publicitários (Exceto sua impressão, reprodução ou fabricação)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Veiculação e divulgação d textos, desenhos e outros materiais de publicidade, por qualquer meio (exceto por jornais, periódicos, rádio e televisão)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serviços portuários e aeroportuários, utilização de porto ou aeroporto, atracação, capatazia, armazenagens interna, externa e especial, suprimento de água, serviços, acessórios, movimentação de mercadoria fora do cais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Advogados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Engenheiros, arquitetos; urbanistas agrônomos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Dentistas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Economistas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 </w:t>
      </w:r>
      <w:r>
        <w:rPr/>
        <w:t>Psicólogos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Assistentes sociais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Relações Públicas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Cobranças e recebimento por conta de terceiros, inclusive direitos autorais, protestos de títulos, sustação de  protestos, devolução de títulos não pagos, manutenção de títulos vencidos, fornecimento de posição de cobrança ou recebimento e outros serviços correlatos da cobrança ou recebimento (este item abrange também os serviços prestados por instituições autorizados a funcionar pelo Banco Central)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Instituições  financeiras autorizadas a funcionar pelo Banco Central: fornecimento de talão de cheques; emissão de cheques administrativos; transferência de fundos; devolução de cheques; sustação de pagamento de cheques; ordens de pagamento e crédito, por qualquer meio; emissão e renovação de cartões magnéticos, consultas em terminais eletrônicos; pagamentos por conta de terceiros, inclusive os feitos fora do estabelecimento; elaboração de ficha cadastral; aluguel de cofres; fornecimento de Segunda via de avisos de lançamentos  e de extrato de conta; emissão de carnês (neste item não está abrangido o ressarcimento, a instituições financeiras, de gastos com portes de correio, telegrama, telex e teleprocessamento necessários á prestação dos serviços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Transporte de natureza estritamente municipal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Hospedagem em hotéis, motéis, pensões  e congêneres (o valor da alimentação quando incluído no preço da diária fica sujeito ao imposto sobre serviço)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Distribuição de bens de terceiros em representação de qualquer natureza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Ligações e religações de terminais de consumo de energia, água e de utilização de serviços de esgoto;</w:t>
      </w:r>
    </w:p>
    <w:p>
      <w:pPr>
        <w:pStyle w:val="TextBodyIndent"/>
        <w:numPr>
          <w:ilvl w:val="0"/>
          <w:numId w:val="1"/>
        </w:numPr>
        <w:rPr/>
      </w:pPr>
      <w:r>
        <w:rPr/>
        <w:t>Ligações, religações, mudanças  de endereço e colocação de extensão de terminais telefônicos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</w:t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4T12:14:00Z</dcterms:created>
  <dc:creator>CAMARA DE VEREADORES</dc:creator>
  <dc:description/>
  <cp:keywords/>
  <dc:language>en-US</dc:language>
  <cp:lastModifiedBy>XP</cp:lastModifiedBy>
  <dcterms:modified xsi:type="dcterms:W3CDTF">2007-11-23T17:25:00Z</dcterms:modified>
  <cp:revision>8</cp:revision>
  <dc:subject/>
  <dc:title>LEI N</dc:title>
</cp:coreProperties>
</file>