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N.º 939/89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XTINGUE E CRIA CARGO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, a extinguir no  Quadro de Provimento Efetivo - Grupo II - O Cargo de Oficial de Gabinete CE-XV e do Quadro de Provimento em Comissão Grupo - I - o Cargo de Diretor do Departamento Municipal de Estradas de  Rodagem - CC - II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Ficam criados no  Quadro de Provimento em Comissão - GRUPO - I - O Cargo de Assessor da Secretaria de Transporte, Obras Serviços Urbanos e Agricultura - CC-II-A - Com Salário Inicial de NCZ$ 360,00 (TREZENTOS E SESSENTA CRUZADOS NOVOS) , mensais e no quadro de Provimento Efetivo - Grupo II - o cargo de Operador de Trator de Esteiras - CE -XV - com Salário  Inicial de NCZ$ 285,00 (DUZENTOS E OITENTA E CINCO CRUZADOS NOVOS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 Único - Os cargos criados por esta Lei, não serão beneficiados com o aumento de 20% (vinte por cento), solicitando e em tramitação na Câmara de Vereador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 em vigor a partir do dia 1º de julho do corrente exercíci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Bom Retiro em 19 de junho d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9-89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7:43:00Z</dcterms:created>
  <dc:creator>CAMARA DE VEREADORES</dc:creator>
  <dc:description/>
  <cp:keywords/>
  <dc:language>en-US</dc:language>
  <cp:lastModifiedBy>XP</cp:lastModifiedBy>
  <dcterms:modified xsi:type="dcterms:W3CDTF">2007-11-23T14:35:00Z</dcterms:modified>
  <cp:revision>4</cp:revision>
  <dc:subject/>
  <dc:title>LEI N</dc:title>
</cp:coreProperties>
</file>