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937/89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FIRMAR CONVÊNIO COM A SECRETARIA DE ESTADO DA SAÚDE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o Chefe do Poder Executivo Municipal autorizado, a firmar Convênio com a Secretaria de Estado da Saúde, Visando a construção de uma Unidade Sanitária na localidade de Barbaquá, n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19 de junho d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7-8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7:02:00Z</dcterms:created>
  <dc:creator>CAMARA DE VEREADORES</dc:creator>
  <dc:description/>
  <cp:keywords/>
  <dc:language>en-US</dc:language>
  <cp:lastModifiedBy>XP</cp:lastModifiedBy>
  <dcterms:modified xsi:type="dcterms:W3CDTF">2007-11-13T13:54:00Z</dcterms:modified>
  <cp:revision>4</cp:revision>
  <dc:subject/>
  <dc:title>LEI N</dc:title>
</cp:coreProperties>
</file>