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904/88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PRORROGA POR MAIS CINCO ANOS A ISENÇÃO DO IMPOSTO PREDIAL E TERRITORIAL URBAN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Fica prorrogado por mais cinco anos a isenção concedida pelas Leis n.ºs  513 de 17 de agosto de 1978, 728 de 10 de novembro de 1983 e Lei n.º 837 de 09 de dezembro de 1986, à Niata Empreendimentos Imobiliários Ltda, do Imposto Predial e territorial Urbano e Taxa de manutenção do cadastro imobiliário e Coleta de Lixo.</w:t>
      </w:r>
    </w:p>
    <w:p>
      <w:pPr>
        <w:pStyle w:val="Normal"/>
        <w:ind w:left="851" w:hanging="851"/>
        <w:jc w:val="both"/>
        <w:rPr/>
      </w:pPr>
      <w:r>
        <w:rPr/>
        <w:t>Parágrafo Único - A isenção concedida pelo artigo 1º desta Lei, não será concedida aos adquirentes  que receberam a contrato de compra e venda, ficando o concessionário obrigado a fornecer  mensalmente a prefeitura a respectivos cópia do contrato, sob pena de ser caçada a respectiva isenção dos impost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Esta Lei entrará em vigor a  contar de 1º de Janeiro de 1989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om Retiro em 20 de dezembro de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IVO ADOLFO WERLICH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024d29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024d29"/>
    <w:pPr>
      <w:overflowPunct w:val="false"/>
      <w:textAlignment w:val="auto"/>
    </w:pPr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907</Characters>
  <CharactersWithSpaces>1091</CharactersWithSpaces>
  <Paragraphs>2</Paragraphs>
  <Company>BOM RET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7:08:00Z</dcterms:created>
  <dc:creator>CAMARA DE VEREADORES</dc:creator>
  <dc:description/>
  <dc:language>en-US</dc:language>
  <cp:lastModifiedBy>XP</cp:lastModifiedBy>
  <cp:lastPrinted>1601-01-01T00:00:00Z</cp:lastPrinted>
  <dcterms:modified xsi:type="dcterms:W3CDTF">2007-11-13T13:42:00Z</dcterms:modified>
  <cp:revision>4</cp:revision>
  <dc:subject/>
  <dc:title>LEI Nº 90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