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903/88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SUPLEMENTAR POR CONTA DO PROVÁVEL EXCESSO DE ARRECADAÇÃ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Por conta do provável excesso de arrecadação do mês de dezembro do corrente exercício, fica o Poder Executivo Municipal autorizado, a abrir um Crédito Suplementar de CZ$ 123.612.440,58 (Cento e vinte e três milhões, seiscentos e doze mil, quatrocentos e quarenta Cruzados e cinqüenta  e oito centavos), para reforço das dotações orçamentárias abaixo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01 - CÂMARA DE VEREADO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537"/>
        <w:gridCol w:w="1047"/>
        <w:gridCol w:w="2413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sso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.00-0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ssoal Civi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15.000,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015.0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201 - GABINETE DO PREFEI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537"/>
        <w:gridCol w:w="1047"/>
        <w:gridCol w:w="2413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sso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.00-0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ssoal Civi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.000,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10.0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301 - DEPARTAMENTO DE ADMINISTR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537"/>
        <w:gridCol w:w="1047"/>
        <w:gridCol w:w="2413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20.00-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57.000,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0.00-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ços de Terceiros e Encargo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61.393,27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pesas de Capi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mento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0.00-2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pamentos e Material Permanent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066.893,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8.885.286,2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401 - DEPARTAMENTO DE EDUCAÇÃO E CUL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537"/>
        <w:gridCol w:w="1047"/>
        <w:gridCol w:w="2413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0.00-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ços de Terceiros e Encargo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14.874,1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214.874,1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601 - DEPARTAMENTO DE SAÚDE E ASSISTÊNCIA SOC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537"/>
        <w:gridCol w:w="1047"/>
        <w:gridCol w:w="2413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20.00-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0.00-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ços de Terceiros e Encargo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0.0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701 - DEPARTAMENTO MUNICIPAL DE ESTRADAS E RODAG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537"/>
        <w:gridCol w:w="1047"/>
        <w:gridCol w:w="2413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0.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20.00-5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901.753,19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0.00-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ços de Terceiros e Encargo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5.527,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.427.280,19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 GER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3.612.440,5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 em 20 de dezembro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IVO ADOLFO WERLICH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73031d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73031d"/>
    <w:pPr>
      <w:overflowPunct w:val="false"/>
      <w:textAlignment w:val="auto"/>
    </w:pPr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55</Words>
  <Characters>1918</Characters>
  <CharactersWithSpaces>2269</CharactersWithSpaces>
  <Paragraphs>4</Paragraphs>
  <Company>BOM RET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6:46:00Z</dcterms:created>
  <dc:creator>CAMARA DE VEREADORES</dc:creator>
  <dc:description/>
  <dc:language>en-US</dc:language>
  <cp:lastModifiedBy>XP</cp:lastModifiedBy>
  <cp:lastPrinted>1601-01-01T00:00:00Z</cp:lastPrinted>
  <dcterms:modified xsi:type="dcterms:W3CDTF">2007-11-13T13:42:00Z</dcterms:modified>
  <cp:revision>5</cp:revision>
  <dc:subject/>
  <dc:title>LEI Nº 90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