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º 872/87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SUPLEMENTAR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>Art. 1º - Fica o Poder Executivo Municipal autorizado a abrir um crédito suplementar de CZ$ 900.000,00  (Novecentos mil cruzados), para reforço das dotações orçamentárias, abaixo relacion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.01 - DEPARTAMENTO DE EDUCAÇÃO E CULTURA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4252"/>
        <w:gridCol w:w="1133"/>
        <w:gridCol w:w="184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pesas de Capi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vestiment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10.00/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ras e Instalaçõ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O Crédito Suplementar de que trata o artigo 1º, correrá por conta de anulação de igual importância do elemento e Unidade  Orçamentária abaixo especificad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.01 - DEPARTAMENTO DE EDUCAÇÃO E CULTURA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4252"/>
        <w:gridCol w:w="1133"/>
        <w:gridCol w:w="184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pesas Corren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00.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espesas de Custe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30.00/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ços de Terceiros e Encarg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21 de dezembr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VO ADOLFO WERLICH</w:t>
      </w:r>
    </w:p>
    <w:p>
      <w:pPr>
        <w:pStyle w:val="Normal"/>
        <w:ind w:left="851" w:hanging="851"/>
        <w:jc w:val="center"/>
        <w:rPr/>
      </w:pPr>
      <w:r>
        <w:rPr>
          <w:b/>
        </w:rPr>
        <w:t>Prefeito Municipa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030d0c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030d0c"/>
    <w:pPr>
      <w:overflowPunct w:val="false"/>
      <w:textAlignment w:val="auto"/>
    </w:pPr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65</Characters>
  <CharactersWithSpaces>1130</CharactersWithSpaces>
  <Paragraphs>2</Paragraphs>
  <Company>BOM RET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9:04:00Z</dcterms:created>
  <dc:creator>CAMARA DE VEREADORES</dc:creator>
  <dc:description/>
  <dc:language>en-US</dc:language>
  <cp:lastModifiedBy>XP</cp:lastModifiedBy>
  <cp:lastPrinted>1601-01-01T00:00:00Z</cp:lastPrinted>
  <dcterms:modified xsi:type="dcterms:W3CDTF">2007-11-13T13:23:00Z</dcterms:modified>
  <cp:revision>3</cp:revision>
  <dc:subject/>
  <dc:title>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