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  <w:t>LEI N.º 871/87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ABERTURA DE CRÉDITO SUPLEMENTAR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/>
        <w:t>Art. 1º - Fica o Poder Executivo Municipal autorizado a abrir um crédito suplementar de CZ$ 500.000,00  (Quinhentos mil cruzados), para reforço das dotações orçamentárias, abaixo especifica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3.01 - DEPARTAMENTO DE ADMINISTRAÇÃO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02"/>
        <w:gridCol w:w="4252"/>
        <w:gridCol w:w="1133"/>
        <w:gridCol w:w="1843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>3000.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SPESAS CORRENTE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00.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20.00/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0.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pesas de Capita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00.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vestimento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10.00/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ras e Instalaçõe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Z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6.01 - DEPARTAMENTO  DE SAÚDE E ASSISTÊNCIA SOCIAL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02"/>
        <w:gridCol w:w="4252"/>
        <w:gridCol w:w="1133"/>
        <w:gridCol w:w="1843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>3000.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SPESAS CORRENTE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00.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20.00/4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30.00/4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ços de Terceiros e Encargo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Z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0.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7.01 - DEPARTAMENTO  MUNICIPAL DE ESTRADAS E RODAGEM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02"/>
        <w:gridCol w:w="4252"/>
        <w:gridCol w:w="1133"/>
        <w:gridCol w:w="1843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>3000.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SPESAS CORRENTE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00.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10.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ssoa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10.00/5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ssoal Civi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.00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20.00/5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Z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90.00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Z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- O crédito Suplementar aberto pelo artigo 1º, correrá por conta de anulação de saldo de igual importância do elemento e Unidade Orçamentária, abaixo especificados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3.01 - DEPARTAMENTO DE EDUCAÇÃO E CULTURA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02"/>
        <w:gridCol w:w="4252"/>
        <w:gridCol w:w="1133"/>
        <w:gridCol w:w="1843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0.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pesas de Capita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00.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vestimento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20.00/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Z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Bom Retiro em 05 de dezembro de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IVO ADOLFO WERLICH</w:t>
      </w:r>
    </w:p>
    <w:p>
      <w:pPr>
        <w:pStyle w:val="Normal"/>
        <w:ind w:left="851" w:hanging="851"/>
        <w:jc w:val="center"/>
        <w:rPr/>
      </w:pPr>
      <w:r>
        <w:rPr>
          <w:b/>
        </w:rPr>
        <w:t>Prefeito Municipal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36275b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36275b"/>
    <w:pPr>
      <w:overflowPunct w:val="false"/>
      <w:textAlignment w:val="auto"/>
    </w:pPr>
    <w:rPr>
      <w:rFonts w:ascii="Courier New" w:hAnsi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3</Words>
  <Characters>1517</Characters>
  <CharactersWithSpaces>1757</CharactersWithSpaces>
  <Paragraphs>3</Paragraphs>
  <Company>BOM RETI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8:53:00Z</dcterms:created>
  <dc:creator>CAMARA DE VEREADORES</dc:creator>
  <dc:description/>
  <dc:language>en-US</dc:language>
  <cp:lastModifiedBy>XP</cp:lastModifiedBy>
  <cp:lastPrinted>1601-01-01T00:00:00Z</cp:lastPrinted>
  <dcterms:modified xsi:type="dcterms:W3CDTF">2007-11-13T13:23:00Z</dcterms:modified>
  <cp:revision>3</cp:revision>
  <dc:subject/>
  <dc:title>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