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7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2357/17 de 15.08.2017.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 DENOMINAÇÃO DE “SERVIÇO DE ACOLHIMENTO INSTITUCIONAL PARA CRIANÇAS E ADOLESCENTES IRMÃ OLÍVIA RUVER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denominado de “Serviço de Acolhimento Institucional para Crianças e Adolescentes Irmã Olívia Ruver”, a sede onde funcionará o Programa Municipal de Acolhimento Institucional – Modalidade Abrigo, para Crianças e Adolescentes em Situação de Extremo Risco Pessoal e Soci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>. Esta lei entra em vigor na data da sua publica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/SC, 15 de agost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8:00Z</dcterms:created>
  <dc:creator>Elcio de Souza Magalhães</dc:creator>
  <dc:description/>
  <cp:keywords/>
  <dc:language>en-US</dc:language>
  <cp:lastModifiedBy>Ericleia</cp:lastModifiedBy>
  <cp:lastPrinted>2017-08-04T11:59:00Z</cp:lastPrinted>
  <dcterms:modified xsi:type="dcterms:W3CDTF">2017-08-16T12:18:00Z</dcterms:modified>
  <cp:revision>2</cp:revision>
  <dc:subject/>
  <dc:title/>
</cp:coreProperties>
</file>