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</w:rPr>
        <w:t>LEI COMPLEMENTAR N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67/17 de 11.07.2017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 02 (DUAS) VAGAS PARA O CARGO DE PROVIMENTO EFETIVO DE FARMACÊUTICO - BIOQUÍMICO, 20 (VINTE) HORAS SEMANAIS, NO QUADRO DE PESSOAL EFETIVO DO MUNICÍPIO DE BOM RETIRO E DÁ OUTRAS PROVIDÊNCIAS.</w:t>
      </w:r>
    </w:p>
    <w:p>
      <w:pPr>
        <w:pStyle w:val="Normal"/>
        <w:widowControl w:val="false"/>
        <w:ind w:left="283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 Complementar:</w:t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criado, no âmbito da Lei Complementar Municipal 04/2003 de 31 de Março de 2004, 02 (duas) vagas para o cargo Efetivo de Farmacêutico - Bioquímico, com graduação em Farmácia e registro no órgão fiscalizador do exercício Profissional, com carga horária de 20 (vinte) horas semanais, com vencimento básico proporcional à carga horária, de 50% (cinquenta por cento), do valor normal estabelecido para o nível 09 que é de R$ 2.569,77 (dois mil quinhentos e sessenta e nove reais e setenta e sete centavos) para 40 horas semanais. </w:t>
      </w:r>
    </w:p>
    <w:p>
      <w:pPr>
        <w:pStyle w:val="Normal"/>
        <w:ind w:left="709" w:right="-1" w:hanging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Remuneração do cargo de Farmacêutico-Bioquímico, com carga horária de 20 (vinte) horas semanais será de R$ 1.284,88 (um mil e duzentos e oitenta e quatro reais e oitenta e oito centavos) e será reajustado sempre na mesma data e percentual por ocasião dos reajustes dos demais servidores.</w:t>
      </w:r>
    </w:p>
    <w:p>
      <w:pPr>
        <w:pStyle w:val="Normal"/>
        <w:ind w:left="709" w:right="-1" w:hanging="709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Fica extinto o cargo de Farmacêutico-Bioquímico, com carga horária de 30 (trinta) e 40 (quarenta) horas semanais, criados através da Lei Complementar nº 44/2013 de 15.02.13 e 48/2014 de 17.06.201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s despesas da presente Lei correrão por conta de orçamento próprio para as despesas de pessoal.</w:t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Revogam-se as disposições em contrário, em especial as Leis Complementares nº 44/2013 de 15.02.13 e Lei Complementar Nº 48/2014 de 17.06.201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Prefeitura Municipal de Bom Retiro/SC, 11 de julh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sectPr>
      <w:type w:val="nextPage"/>
      <w:pgSz w:w="11906" w:h="16838"/>
      <w:pgMar w:left="1134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9:00Z</dcterms:created>
  <dc:creator>Pessoal</dc:creator>
  <dc:description/>
  <cp:keywords/>
  <dc:language>en-US</dc:language>
  <cp:lastModifiedBy>Ericleia</cp:lastModifiedBy>
  <cp:lastPrinted>2017-07-07T10:19:00Z</cp:lastPrinted>
  <dcterms:modified xsi:type="dcterms:W3CDTF">2017-07-12T19:48:00Z</dcterms:modified>
  <cp:revision>4</cp:revision>
  <dc:subject/>
  <dc:title/>
</cp:coreProperties>
</file>