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2353/17 de 11.07.2017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O PAGAMENTO E O PARCELAMENTO DE DÉBITO DO FUNDO DE GARANTIA POR TEMPO DE SERVIÇO- FGTS, REFERENTE AO PERÍODO DE 01/1992 A 09/2012, JUNTO À CAIXA ECONÔMICA FEDERAL, NA FORMA A SEGUIR ESPECÍFICADA, E DÁ OUTRAS PROVIDÊNCIAS.</w:t>
      </w:r>
    </w:p>
    <w:p>
      <w:pPr>
        <w:pStyle w:val="SemEspaamento"/>
        <w:ind w:left="2808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homologado o pagamento e o parcelamento do débito de R$ 1.342.758,27 (Um milhão, trezentos e quarenta e dois mil, setecentos e cinquenta e oito reais e vinte e sete centavos), atualizado até 04.04.2017, em 60 meses, em parcelas mensais e sucessivas, ou em períodos mais benéficos a ser publicado em medida provisória pelo Governo Federal acrescidas de juros e correção monetária, vencendo a primeira 30 (trinta) dias após a formalização e assinatura do contrato junto à Caixa Econômica Federal, referente ao Fundo de Garantia por Tempo de Serviço- FGTS, do período compreendido entre os anos de 01/1992 a 09/2012, conforme inscrição de dívida ativa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débito de que trata o caput do presente artigo será parcelado em 60 (sessenta) vezes ou em período mais benéfico e, sobre este valor incidirá correção monetária e juros de mora fixados nos termos da Lei 8.036, de 11 de maio de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aso necessário, para garantia do principal e acessórios, dos valores parcelados dos quais trata o artigo anterior, poderá o Poder Executivo usar das parcelas do Fundo de Participação dos Municípios – FPM e/ou do Imposto de Circulação de Mercadorias – ICMS, durante o prazo de vigência do parcelamento autorizado por esta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º Fica o Chefe do Poder Executivo autorizado a abrir crédito especial na Prefeitura Municipal de Bom Retiro criando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 – SECRETARIA MUNICIPAL DE ADMINISTRAÇÃO E FAZE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01 -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2.0010.2007 – Encargos Gerais do Municíp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.00.00 – DESPESAS CORR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0.00 – JUROS DE ENCARGOS DA DÍV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06: Rec. 01.00 – Recursos Ordinários ....................................................</w:t>
        <w:tab/>
        <w:t>R$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00.00 – AMORTIZAÇÃO DA DÍV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08: Rec. 01.00 – Recursos Ordinários ..................................................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>R$    16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Para fazer face a presente suplementação apresenta-se como fonte de recurso a anulação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01 -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2.0014.2008 – Manutenção da Sec. Mun. de Administração e Fazen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4: Rec. 01.00 – Recursos Ordinários ......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0 – SECRETARIA MUNIC. DOS TRANSP. OBRAS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01 - SECRETARIA MUNIC. DOS TRANSP. OBRAS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782.0039.1005 – Construção de Pontes, Bueiros e Pontilhões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95: Rec. 01.00 – Recursos Ordinários ......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782.0050.2038 – Manutenção da Frota Municipal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20: Rec. 01.00 – Recursos Ordinários ..................................................</w:t>
        <w:tab/>
        <w:t>R$    6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 xml:space="preserve">R$ 160.000,00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O Poder Executivo consignará no Plano Plurianual, na Lei de Diretrizes Orçamentárias e nos orçamentos anuais, o projeto decorrente desta lei e dotações orçamentárias suficientes para suportar o adimplemento do parcel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11 de julh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1:00Z</dcterms:created>
  <dc:creator>Ericleia</dc:creator>
  <dc:description/>
  <cp:keywords/>
  <dc:language>en-US</dc:language>
  <cp:lastModifiedBy>Ericleia</cp:lastModifiedBy>
  <cp:lastPrinted>2017-07-12T16:37:00Z</cp:lastPrinted>
  <dcterms:modified xsi:type="dcterms:W3CDTF">2017-07-17T13:16:00Z</dcterms:modified>
  <cp:revision>5</cp:revision>
  <dc:subject/>
  <dc:title/>
</cp:coreProperties>
</file>